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ked by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remembered fondly by all, even amazingly by people he</w:t>
        <w:br/>
        <w:t>made no bones about disliking, who he considered out-right idiots,</w:t>
        <w:br/>
        <w:t>etc.  He pulled it off. with great finesse.</w:t>
        <w:br/>
      </w:r>
    </w:p>
    <w:p>
      <w:pPr>
        <w:pStyle w:val="Normal"/>
        <w:rPr/>
      </w:pPr>
      <w:r>
        <w:rPr/>
        <w:t>Written by Nina Lam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32:00Z</dcterms:created>
  <dc:creator>Elan Margulies</dc:creator>
  <dc:description/>
  <dc:language>en-US</dc:language>
  <cp:lastModifiedBy>Elan Margulies</cp:lastModifiedBy>
  <dcterms:modified xsi:type="dcterms:W3CDTF">2006-10-30T15:33:00Z</dcterms:modified>
  <cp:revision>1</cp:revision>
  <dc:subject/>
  <dc:title>Liked by All</dc:title>
</cp:coreProperties>
</file>