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ite Labc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Hamilton would tell his students that all you needed to collect a plant that was a white labcoat and a clipboard.  You would have all the credibility you’d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ld by Bill Dilg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3:12:00Z</dcterms:created>
  <dc:creator>Elan Margulies</dc:creator>
  <dc:description/>
  <dc:language>en-US</dc:language>
  <cp:lastModifiedBy>Elan Margulies</cp:lastModifiedBy>
  <dcterms:modified xsi:type="dcterms:W3CDTF">2006-11-05T23:15:00Z</dcterms:modified>
  <cp:revision>1</cp:revision>
  <dc:subject/>
  <dc:title>White Labcoat</dc:title>
</cp:coreProperties>
</file>