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couldn’t be Jones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Scene:  a late summer get-together which included Carl Worth,</w:t>
        <w:br/>
        <w:t>Bill Dilger, et al.   Dilger had grown some Aquilegia jonesii the</w:t>
        <w:br/>
        <w:t>year before and had passed potted seedlings along to the rest of us.</w:t>
        <w:br/>
        <w:t>Hamitlon (whose plants had promptly upped and died on him) blew in,</w:t>
        <w:br/>
        <w:t>loud and pseudo-grumping at Dilger with a  "What was that blue</w:t>
        <w:br/>
        <w:t>foliaged Aquilegia you gave me last year.   Jonesii?  Damn thing</w:t>
        <w:br/>
        <w:t>went and seeded itself all over a trough, choked out the draba and</w:t>
        <w:br/>
        <w:t>now it's coming up in the grass.  Some friend you are...."    All</w:t>
        <w:br/>
        <w:t>eyes went to Carl who - smitten - was choking out in his reedy</w:t>
        <w:br/>
        <w:t>twang: "Oh, that can't be Aquilegia jonesii...."   Bill took it a</w:t>
        <w:br/>
        <w:t>step or two further.  Carol (Sienko) and Ginny (Brigss) chimed in</w:t>
        <w:br/>
        <w:t>with Carl.   Dilger and the Lamberts cracked up. 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5:00Z</dcterms:created>
  <dc:creator>Elan Margulies</dc:creator>
  <dc:description/>
  <dc:language>en-US</dc:language>
  <cp:lastModifiedBy>Elan Margulies</cp:lastModifiedBy>
  <dcterms:modified xsi:type="dcterms:W3CDTF">2006-10-30T16:06:00Z</dcterms:modified>
  <cp:revision>1</cp:revision>
  <dc:subject/>
  <dc:title>It couldn’t be Jonesii</dc:title>
</cp:coreProperties>
</file>