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l’s Welcome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visit seemed the same; we would pull the car into the driveway and carry our suitcases up the walk to the back door. There was a sign over the garage door that I always got a kick out of reading it said something to the effect of “No Trespassin’, No Huntin, No Fishin, No Swimmin, Damn if I ain’t tired of all this Hell raisin on my Propety, anyone caught will be prosecuted to the full extent of a 12 gauge shotgun and a mangy dog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Charles Fis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16:00Z</dcterms:created>
  <dc:creator>Elan Margulies</dc:creator>
  <dc:description/>
  <dc:language>en-US</dc:language>
  <cp:lastModifiedBy>Elan Margulies</cp:lastModifiedBy>
  <dcterms:modified xsi:type="dcterms:W3CDTF">2006-10-30T02:18:00Z</dcterms:modified>
  <cp:revision>1</cp:revision>
  <dc:subject/>
  <dc:title>Bill’s Welcome Sign</dc:title>
</cp:coreProperties>
</file>