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mur of the Deer</w:t>
      </w:r>
    </w:p>
    <w:p>
      <w:pPr>
        <w:pStyle w:val="Normal"/>
        <w:rPr/>
      </w:pPr>
      <w:r>
        <w:rPr/>
      </w:r>
    </w:p>
    <w:p>
      <w:pPr>
        <w:pStyle w:val="Normal"/>
        <w:rPr/>
      </w:pPr>
      <w:r>
        <w:rPr/>
        <w:t>When my daughter was about 8 or 9, she found a skeleton when we were looking at trailing arbutus and houstonia.  NL's rule:  if you are a daughter, you can bring back one of whatever you want but it has to be something you are willing to carry yourself.   She took a leg bone.   We weren't sure what animal.   Sheep?  Goat?  Deer?  A day or two later, mid-morning while my husband was out - he worried about her riding her bike to anywhere - and there was little traffic on the road, I suggested she bike up to Hamilton's (there was a tarmac sidewalk) and ask him.   So she did.  (I hadn't realized at the time but she thought my husband's concern was due not to her ineptitude, but to worry that she might be kidnapped., a la the warnings via the school, his lecturing on not to talk to strangers, etc.)    At any rate with the thought of "protecting" herself , she donned a wig that a relative had given her (for dress-uo play) - a white haired wavy permed affair with the blue/purple tinting that older women did to their hair in those days - and swiped a fringed shawl of mine to put over her shoulders.  (Told me later than she thought she would  look too old to get kidnapped.)   So off she went - white wig, shawl, bone and bike.   Apparently she stunned Hamilton as much as he, her.  She came back amazed.   As she pulled into his drive, he bellowed at her from across the yard:  'who's that bringing me a femur of a deer this morning".   He was on the phone guffawing at me before she could make it back to the house...tho until he called, I didn't know about the wig and garb.</w:t>
      </w:r>
    </w:p>
    <w:p>
      <w:pPr>
        <w:pStyle w:val="Normal"/>
        <w:rPr/>
      </w:pPr>
      <w:r>
        <w:rPr/>
      </w:r>
    </w:p>
    <w:p>
      <w:pPr>
        <w:pStyle w:val="Normal"/>
        <w:rPr/>
      </w:pPr>
      <w:r>
        <w:rPr/>
        <w:t>Written by Nina Lamber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6:16:00Z</dcterms:created>
  <dc:creator>Elan Margulies</dc:creator>
  <dc:description/>
  <dc:language>en-US</dc:language>
  <cp:lastModifiedBy>Elan Margulies</cp:lastModifiedBy>
  <dcterms:modified xsi:type="dcterms:W3CDTF">2006-10-30T16:17:00Z</dcterms:modified>
  <cp:revision>1</cp:revision>
  <dc:subject/>
  <dc:title>Femur of the Deer</dc:title>
</cp:coreProperties>
</file>