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tle Blueg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other occasion he took me fishing at a gorge, I think it was off Lake Beebee. It was a secluded spot with a calm surface and walls of rock rimmed with hemlock trees, it was strikingly beautiful. I remember catching a sunfish and not being able to disengage the hook, I tried to jerk the hook out rather violently, my grandfather calmly took the fish and easily slipped the hook out then admonished me saying that it was a small fish and should be treated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Charlie Fis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53:00Z</dcterms:created>
  <dc:creator>Elan Margulies</dc:creator>
  <dc:description/>
  <dc:language>en-US</dc:language>
  <cp:lastModifiedBy>Elan Margulies</cp:lastModifiedBy>
  <dcterms:modified xsi:type="dcterms:W3CDTF">2006-10-30T02:53:00Z</dcterms:modified>
  <cp:revision>1</cp:revision>
  <dc:subject/>
  <dc:title>Gentle Bluegill</dc:title>
</cp:coreProperties>
</file>