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ld Bill Stories</w:t>
      </w:r>
    </w:p>
    <w:p>
      <w:pPr>
        <w:pStyle w:val="Normal"/>
        <w:rPr/>
      </w:pPr>
      <w:r>
        <w:rPr/>
      </w:r>
    </w:p>
    <w:p>
      <w:pPr>
        <w:pStyle w:val="Normal"/>
        <w:ind w:firstLine="720"/>
        <w:rPr/>
      </w:pPr>
      <w:r>
        <w:rPr/>
        <w:t xml:space="preserve">Hamilton is one of the few men who became a legend in his own day.  His wild nature and his storytelling abilities only furthered his notoriety.  It was often difficult to tell fact from fiction.  Dick Root once asked one of Hamiltons students if it bothered him when Professor Hamilton joked around.  The student replied, ”No, not really because the students that really know the information can separate the fact from fiction, while the students that don’t get it – well everything is going over there head.  According to Bill Dilger, "Hamilton was able to look you in the eye and tell you that white was black and black was white.  And you would seriously think to yourself, ‘I wonder why Ive never thought of that before”.  </w:t>
      </w:r>
    </w:p>
    <w:p>
      <w:pPr>
        <w:pStyle w:val="Normal"/>
        <w:ind w:firstLine="720"/>
        <w:rPr/>
      </w:pPr>
      <w:r>
        <w:rPr/>
        <w:t xml:space="preserve">Professor Hamilton would often start will a logical proposition and then slowly move one step at a time away from reality.  Often this was to test the students logical dexterity.  (John Kingsbury – helicopter story) </w:t>
      </w:r>
    </w:p>
    <w:p>
      <w:pPr>
        <w:pStyle w:val="Normal"/>
        <w:ind w:firstLine="720"/>
        <w:rPr/>
      </w:pPr>
      <w:r>
        <w:rPr/>
      </w:r>
    </w:p>
    <w:p>
      <w:pPr>
        <w:pStyle w:val="Normal"/>
        <w:ind w:firstLine="720"/>
        <w:rPr/>
      </w:pPr>
      <w:r>
        <w:rPr/>
        <w:t xml:space="preserve">Disclaimer – dialoug fabricated. The Wild Bill Stories in this project are often </w:t>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21:51:00Z</dcterms:created>
  <dc:creator>Elan Margulies</dc:creator>
  <dc:description/>
  <dc:language>en-US</dc:language>
  <cp:lastModifiedBy>Elan Margulies</cp:lastModifiedBy>
  <dcterms:modified xsi:type="dcterms:W3CDTF">2006-10-23T01:12:00Z</dcterms:modified>
  <cp:revision>5</cp:revision>
  <dc:subject/>
  <dc:title>Wild Bill Stories</dc:title>
</cp:coreProperties>
</file>