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d Edibles for a Wild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Bill Hamilton -  WJHamilton Jr ....was said to  occasionally pop a lizard into his mouth during vertebrate biology lectures, and in the field would often provide students with small mammal ste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5:00Z</dcterms:created>
  <dc:creator>Elan Margulies</dc:creator>
  <dc:description/>
  <dc:language>en-US</dc:language>
  <cp:lastModifiedBy>Elan Margulies</cp:lastModifiedBy>
  <dcterms:modified xsi:type="dcterms:W3CDTF">2006-10-30T16:10:00Z</dcterms:modified>
  <cp:revision>1</cp:revision>
  <dc:subject/>
  <dc:title>Wild Edibles for a Wild Adventure</dc:title>
</cp:coreProperties>
</file>