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iveway Tr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were ready to leave and were packed up in the car he would always be waiting in the drive way. There would be a great commotion of shouts that he created as he directed us down the driveway imploring the diver not run over the valuable plants that lined the drive. Later I came to realize that the plant were nothing more than common (and hardy) day l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Charles Fis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12:00Z</dcterms:created>
  <dc:creator>Elan Margulies</dc:creator>
  <dc:description/>
  <dc:language>en-US</dc:language>
  <cp:lastModifiedBy>Elan Margulies</cp:lastModifiedBy>
  <dcterms:modified xsi:type="dcterms:W3CDTF">2006-10-30T03:17:00Z</dcterms:modified>
  <cp:revision>1</cp:revision>
  <dc:subject/>
  <dc:title>Driveway Treasures</dc:title>
</cp:coreProperties>
</file>