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ling Like a C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milton could do crow in a way that attracted crows.  That was how he "announced" his presence when he came into the yard here.   Whenever RJL visited him, he deflated the (RJL's) counter-effort by calling out, well before RJL came into view:  That you, Jac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by Nina Lambe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20:00Z</dcterms:created>
  <dc:creator>Elan Margulies</dc:creator>
  <dc:description/>
  <dc:language>en-US</dc:language>
  <cp:lastModifiedBy>Elan Margulies</cp:lastModifiedBy>
  <dcterms:modified xsi:type="dcterms:W3CDTF">2006-10-30T16:20:00Z</dcterms:modified>
  <cp:revision>1</cp:revision>
  <dc:subject/>
  <dc:title>Calling Like a Crow</dc:title>
</cp:coreProperties>
</file>