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ts in the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ly, he had mostly big bearded iris, the floppy double peonies and those bright orange poppies that bloom around Memorial Day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Nina L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 cultivated Dwarf Willows and Dwarf Conif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15:00Z</dcterms:created>
  <dc:creator>Elan Margulies</dc:creator>
  <dc:description/>
  <dc:language>en-US</dc:language>
  <cp:lastModifiedBy>Elan Margulies</cp:lastModifiedBy>
  <dcterms:modified xsi:type="dcterms:W3CDTF">2006-10-30T17:12:00Z</dcterms:modified>
  <cp:revision>2</cp:revision>
  <dc:subject/>
  <dc:title>Plants in the Garden</dc:title>
</cp:coreProperties>
</file>