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ng pong Turtle Egg</w:t>
      </w:r>
    </w:p>
    <w:p>
      <w:pPr>
        <w:pStyle w:val="Normal"/>
        <w:rPr/>
      </w:pPr>
      <w:r>
        <w:rPr/>
      </w:r>
    </w:p>
    <w:p>
      <w:pPr>
        <w:pStyle w:val="Normal"/>
        <w:rPr/>
      </w:pPr>
      <w:r>
        <w:rPr/>
        <w:t>One friend, a prof in  natural resources, told of madly taking notes in a fast-paced lecture on turtles, specifically the section on identifying their eggs.  Hamilton brought in various specimens, holding each up, describing one as being about the size of a ping-pong ball, indicating the specific coloration (dotted, etc.), and then with everyone writing like mad, emitting an "oops" as it dropped out of his hand, bouncing off the lectern to the platform and from there up the aisle, behaving exactly like the painted ping-pong ball it was.  No one knew whether to keep the notes or not.   Those that did fared better on the lab final.  It was an i.d. accurate for one of the species.</w:t>
      </w:r>
    </w:p>
    <w:p>
      <w:pPr>
        <w:pStyle w:val="Normal"/>
        <w:rPr/>
      </w:pPr>
      <w:r>
        <w:rPr/>
      </w:r>
    </w:p>
    <w:p>
      <w:pPr>
        <w:pStyle w:val="Normal"/>
        <w:rPr/>
      </w:pPr>
      <w:r>
        <w:rPr/>
        <w:t>Written by Nina Lambe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52:00Z</dcterms:created>
  <dc:creator>Elan Margulies</dc:creator>
  <dc:description/>
  <dc:language>en-US</dc:language>
  <cp:lastModifiedBy>Elan Margulies</cp:lastModifiedBy>
  <dcterms:modified xsi:type="dcterms:W3CDTF">2006-10-30T14:53:00Z</dcterms:modified>
  <cp:revision>1</cp:revision>
  <dc:subject/>
  <dc:title>Ping pong Turtle Egg</dc:title>
</cp:coreProperties>
</file>