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vernment employees don’t make a large sa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graduate students entered Bill Hamilton’s office for a meeting he asked them if they minded if he ate his lunch.  They said that it was no problem.  Bill went over to the window and pulled a string up that had a pigeon attached to it which he proceeded to pluck the feathers and dress the bird.  He then remarked to the students, “We government employees don’t make a large salary.  We’ve got to get by with what we can.”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41:00Z</dcterms:created>
  <dc:creator>Elan Margulies</dc:creator>
  <dc:description/>
  <dc:language>en-US</dc:language>
  <cp:lastModifiedBy>Elan Margulies</cp:lastModifiedBy>
  <dcterms:modified xsi:type="dcterms:W3CDTF">2006-10-30T01:47:00Z</dcterms:modified>
  <cp:revision>1</cp:revision>
  <dc:subject/>
  <dc:title>Government employees don’t make a large salary</dc:title>
</cp:coreProperties>
</file>