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/>
        <w:t>Cook on the Queen Mary</w:t>
      </w:r>
    </w:p>
    <w:p>
      <w:pPr>
        <w:pStyle w:val="Normal"/>
        <w:autoSpaceDE w:val="false"/>
        <w:spacing w:before="100" w:after="100"/>
        <w:rPr/>
      </w:pPr>
      <w:r>
        <w:rPr/>
        <w:t>From Ruth Hamilton Fisher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Hamilton was in his mid-80’s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Coming into emergency room they asked him what his occupation was – He replied, a cook on the Queen Mary – Ruth said to the nurse, “No, no don’t listen to him, he’s just pulling your leg”.  Ruth remembered that it was terribly difficult trying to straighten it o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Hamilton has a version where he was the cook on the titan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47:00Z</dcterms:created>
  <dc:creator>Elan Margulies</dc:creator>
  <dc:description/>
  <dc:language>en-US</dc:language>
  <cp:lastModifiedBy>Elan Margulies</cp:lastModifiedBy>
  <dcterms:modified xsi:type="dcterms:W3CDTF">2006-10-30T02:39:00Z</dcterms:modified>
  <cp:revision>5</cp:revision>
  <dc:subject/>
  <dc:title>Cook on the Queen Mary</dc:title>
</cp:coreProperties>
</file>