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allowing the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fternoon as Ruth Hamilton Fisher and her father were leaving the hospital she asked, “Do you have the key dad?”  “Yes, and no.  I swallowed it”  (“Well we have a problem, I swallowed it.”) “Why did you do that?” “Well I didn’t have anyplace to put it in the hospital gown.”  The nurse who was nearby began to make arrangements for an x-ray.  “Oh he’s just pulling your leg, well be fine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4:00Z</dcterms:created>
  <dc:creator>Elan Margulies</dc:creator>
  <dc:description/>
  <dc:language>en-US</dc:language>
  <cp:lastModifiedBy>Elan Margulies</cp:lastModifiedBy>
  <dcterms:modified xsi:type="dcterms:W3CDTF">2006-10-23T01:13:00Z</dcterms:modified>
  <cp:revision>1</cp:revision>
  <dc:subject/>
  <dc:title>Swallowing the Key</dc:title>
</cp:coreProperties>
</file>