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r trap in the Middle of the 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ger mentioned how on field trips he would suddenly stopped to warn students to walk around a section of the trail since he had a bear pit dug under the path...  and they would obediently do jus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13:00Z</dcterms:created>
  <dc:creator>Elan Margulies</dc:creator>
  <dc:description/>
  <dc:language>en-US</dc:language>
  <cp:lastModifiedBy>Elan Margulies</cp:lastModifiedBy>
  <dcterms:modified xsi:type="dcterms:W3CDTF">2006-10-30T16:14:00Z</dcterms:modified>
  <cp:revision>1</cp:revision>
  <dc:subject/>
  <dc:title>Bear trap in the Middle of the Trail</dc:title>
</cp:coreProperties>
</file>