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eks in the 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ilton enjoyed planting leeks in his garden.  When the most gentile of garden visitors would be passing by he would remark, “every now and then I like to take a leek in the garden”.  In doing so he would fluster the visitor to no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d by Howard Eva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0:29:00Z</dcterms:created>
  <dc:creator>Elan Margulies</dc:creator>
  <dc:description/>
  <dc:language>en-US</dc:language>
  <cp:lastModifiedBy>Elan Margulies</cp:lastModifiedBy>
  <dcterms:modified xsi:type="dcterms:W3CDTF">2006-11-14T00:29:00Z</dcterms:modified>
  <cp:revision>2</cp:revision>
  <dc:subject/>
  <dc:title>Leeks in the Garden</dc:title>
</cp:coreProperties>
</file>