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4800600" cy="21005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3035300</wp:posOffset>
            </wp:positionV>
            <wp:extent cx="3333750" cy="2130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5257800</wp:posOffset>
                </wp:positionV>
                <wp:extent cx="4000500" cy="66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>Hotel El Panam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>14 al 17 de marzo de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2pt;mso-wrap-distance-left:9.05pt;mso-wrap-distance-right:9.05pt;mso-wrap-distance-top:0pt;mso-wrap-distance-bottom:0pt;margin-top:41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>Hotel El Panam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>14 al 17 de marzo de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067300</wp:posOffset>
                </wp:positionV>
                <wp:extent cx="3086100" cy="850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en-US"/>
                              </w:rPr>
                              <w:t>Web Site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prla.collegeboard.com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ww.utp.ac.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7pt;mso-wrap-distance-left:9.05pt;mso-wrap-distance-right:9.05pt;mso-wrap-distance-top:0pt;mso-wrap-distance-bottom:0pt;margin-top:39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lang w:val="en-US"/>
                        </w:rPr>
                        <w:t>Web Site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oprla.collegeboard.com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www.utp.ac.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3086100" cy="2743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ntácten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Teléfonos: 560-3073/30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Fax: 560-31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32"/>
                                  <w:u w:val="none"/>
                                </w:rPr>
                                <w:t>mayra.cordero@utp.ac.pa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edgar.aponte@utp.ac.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6pt;mso-wrap-distance-left:9.05pt;mso-wrap-distance-right:9.05pt;mso-wrap-distance-top:0pt;mso-wrap-distance-bottom:0pt;margin-top:3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ntáctenos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Teléfonos: 560-3073/307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Fax: 560-315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32"/>
                            <w:u w:val="none"/>
                          </w:rPr>
                          <w:t>mayra.cordero@utp.ac.pa</w:t>
                        </w:r>
                      </w:hyperlink>
                      <w:r>
                        <w:rPr>
                          <w:rFonts w:cs="Tahoma" w:ascii="Tahoma" w:hAnsi="Tahoma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edgar.aponte@utp.ac.p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6600</wp:posOffset>
                </wp:positionH>
                <wp:positionV relativeFrom="paragraph">
                  <wp:posOffset>-1559560</wp:posOffset>
                </wp:positionV>
                <wp:extent cx="4000500" cy="850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i/>
                                <w:sz w:val="32"/>
                                <w:szCs w:val="3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i/>
                                <w:sz w:val="32"/>
                                <w:szCs w:val="32"/>
                                <w:lang w:val="es-MX"/>
                              </w:rPr>
                              <w:t>Construyendo puentes para facilitar la colaboración entre los niveles educativo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7pt;mso-wrap-distance-left:9.05pt;mso-wrap-distance-right:9.05pt;mso-wrap-distance-top:0pt;mso-wrap-distance-bottom:0pt;margin-top:-122.8pt;mso-position-vertical-relative:text;margin-left:3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Tahoma" w:ascii="Georgia" w:hAnsi="Georgia"/>
                          <w:b/>
                          <w:bCs/>
                          <w:i/>
                          <w:sz w:val="32"/>
                          <w:szCs w:val="32"/>
                          <w:lang w:val="es-MX"/>
                        </w:rPr>
                        <w:t>“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i/>
                          <w:sz w:val="32"/>
                          <w:szCs w:val="32"/>
                          <w:lang w:val="es-MX"/>
                        </w:rPr>
                        <w:t>Construyendo puentes para facilitar la colaboración entre los niveles educativo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44577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42pt;margin-top:-45pt;width:350.95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43434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36pt;margin-top:-45pt;width:341.95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572000" cy="4800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119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  <w:szCs w:val="30"/>
                              </w:rPr>
                              <w:t>NIVEL DE PROMOTOR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280" w:after="280"/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7"/>
                              </w:rPr>
                              <w:t>PROMOTOR PREMIER</w:t>
                            </w:r>
                            <w:r>
                              <w:rPr>
                                <w:rFonts w:cs="Tahoma" w:ascii="Tahoma" w:hAnsi="Tahoma"/>
                                <w:szCs w:val="27"/>
                              </w:rPr>
                              <w:t xml:space="preserve"> (Valorado en B/. 1,500.00)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7"/>
                              </w:rPr>
                              <w:t>Al realizar su donación, Usted recibe de nosotros las siguientes ventajas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28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7"/>
                              </w:rPr>
                              <w:t>Espacio de 2 mts para colocar stand promocional en salón de auspiciante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7"/>
                              </w:rPr>
                              <w:t>Certificado de participación como promotor del evento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ind w:left="36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280" w:after="280"/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7"/>
                              </w:rPr>
                              <w:t>PROMOTOR</w:t>
                            </w:r>
                            <w:r>
                              <w:rPr>
                                <w:rFonts w:cs="Tahoma" w:ascii="Tahoma" w:hAnsi="Tahoma"/>
                                <w:szCs w:val="27"/>
                              </w:rPr>
                              <w:t xml:space="preserve">  (Valorado en B/. 1,000.00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7"/>
                              </w:rPr>
                              <w:t>Al realizar su donación, Usted recibe de nosotros las siguientes ventajas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before="28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7"/>
                              </w:rPr>
                              <w:t>Espacio de 1.0 mts para colocar stand promocional en salón de auspiciante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before="0" w:after="280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7"/>
                              </w:rPr>
                              <w:t>Certificado de participación como promotor en event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78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119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  <w:szCs w:val="30"/>
                        </w:rPr>
                        <w:t>NIVEL DE PROMOTOR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280" w:after="280"/>
                        <w:ind w:left="720" w:hanging="72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7"/>
                        </w:rPr>
                        <w:t>PROMOTOR PREMIER</w:t>
                      </w:r>
                      <w:r>
                        <w:rPr>
                          <w:rFonts w:cs="Tahoma" w:ascii="Tahoma" w:hAnsi="Tahoma"/>
                          <w:szCs w:val="27"/>
                        </w:rPr>
                        <w:t xml:space="preserve"> (Valorado en B/. 1,500.00)</w:t>
                      </w:r>
                    </w:p>
                    <w:p>
                      <w:pPr>
                        <w:pStyle w:val="NormalWeb"/>
                        <w:spacing w:before="28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Cs w:val="27"/>
                        </w:rPr>
                        <w:t>Al realizar su donación, Usted recibe de nosotros las siguientes ventajas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28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Cs w:val="27"/>
                        </w:rPr>
                        <w:t>Espacio de 2 mts para colocar stand promocional en salón de auspiciante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Cs w:val="27"/>
                        </w:rPr>
                        <w:t>Certificado de participación como promotor del evento</w:t>
                      </w:r>
                    </w:p>
                    <w:p>
                      <w:pPr>
                        <w:pStyle w:val="NormalWeb"/>
                        <w:spacing w:before="280" w:after="0"/>
                        <w:ind w:left="36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280" w:after="280"/>
                        <w:ind w:left="720" w:hanging="72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7"/>
                        </w:rPr>
                        <w:t>PROMOTOR</w:t>
                      </w:r>
                      <w:r>
                        <w:rPr>
                          <w:rFonts w:cs="Tahoma" w:ascii="Tahoma" w:hAnsi="Tahoma"/>
                          <w:szCs w:val="27"/>
                        </w:rPr>
                        <w:t xml:space="preserve">  (Valorado en B/. 1,000.00)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ahoma" w:hAnsi="Tahoma" w:cs="Tahoma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Cs w:val="27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Cs w:val="27"/>
                        </w:rPr>
                        <w:t>Al realizar su donación, Usted recibe de nosotros las siguientes ventajas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before="28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Cs w:val="27"/>
                        </w:rPr>
                        <w:t>Espacio de 1.0 mts para colocar stand promocional en salón de auspiciante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before="0" w:after="280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Cs w:val="27"/>
                        </w:rPr>
                        <w:t>Certificado de participación como promotor en evento</w:t>
                      </w:r>
                    </w:p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4572000" cy="7048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04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119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NIVEL DE PATROCINADOR 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ind w:left="270" w:hanging="27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7"/>
                              </w:rPr>
                              <w:t>A. EXCELENCIA EDUCATIVA</w:t>
                            </w:r>
                            <w:r>
                              <w:rPr>
                                <w:rFonts w:cs="Tahoma" w:ascii="Tahoma" w:hAnsi="Tahoma"/>
                                <w:szCs w:val="27"/>
                              </w:rPr>
                              <w:t xml:space="preserve">                                       (Valorado desde B/.5,000.00 a B/.3,500.00)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ind w:left="18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7"/>
                              </w:rPr>
                              <w:t>Al realizar su donación, Usted recibe de nosotros las siguientes ventajas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spacing w:before="120" w:after="0"/>
                              <w:ind w:left="720" w:hanging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7"/>
                              </w:rPr>
                              <w:t>Placa Conmemorativa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spacing w:before="0" w:after="119"/>
                              <w:ind w:left="180" w:hanging="1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7"/>
                              </w:rPr>
                              <w:t>Espacio de 3 mts para colocar stand promocional en saló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7"/>
                              </w:rPr>
                              <w:t>de auspiciante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7"/>
                              </w:rPr>
                              <w:t>Media página promocional para su Compañía en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l Tecnológico”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spacing w:before="0" w:after="0"/>
                              <w:ind w:left="720" w:hanging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7"/>
                              </w:rPr>
                              <w:t xml:space="preserve">Membresía de la Revist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7"/>
                              </w:rPr>
                              <w:t>I+D</w:t>
                            </w:r>
                            <w:r>
                              <w:rPr>
                                <w:rFonts w:cs="Tahoma" w:ascii="Tahoma" w:hAnsi="Tahoma"/>
                                <w:szCs w:val="27"/>
                              </w:rPr>
                              <w:t xml:space="preserve"> Tecnológico por un año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spacing w:before="0" w:after="119"/>
                              <w:ind w:left="180" w:hanging="1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7"/>
                              </w:rPr>
                              <w:t>Mención publicitaria del nombre o logo de la empresa en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7"/>
                              </w:rPr>
                              <w:t>radio, T.V., prensa escrita, página web de la UTP, banner de Patrocinadores ubicado en el Hotel, murales alusivos al evento, entrevistas en medios de comunicación y mención expresa de la empresa como patrocinador durante el evento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spacing w:before="0" w:after="119"/>
                              <w:ind w:left="180" w:hanging="1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7"/>
                              </w:rPr>
                              <w:t>Incluir material de promoción suministrado por la empresa, en el maletín que se entregará a cada participante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spacing w:before="0" w:after="119"/>
                              <w:ind w:left="180" w:hanging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before="0" w:after="280"/>
                              <w:ind w:left="180" w:hanging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7"/>
                              </w:rPr>
                              <w:t>B. CALIDA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7"/>
                              </w:rPr>
                              <w:t xml:space="preserve"> EDUCATIVA</w:t>
                            </w:r>
                            <w:r>
                              <w:rPr>
                                <w:rFonts w:cs="Tahoma" w:ascii="Tahoma" w:hAnsi="Tahoma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74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Valorado desde B/.3,499.00 a B/.2,000.00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 realizar su donación, </w:t>
                            </w:r>
                            <w:r>
                              <w:rPr>
                                <w:rFonts w:cs="Tahoma" w:ascii="Tahoma" w:hAnsi="Tahoma"/>
                                <w:szCs w:val="27"/>
                              </w:rPr>
                              <w:t>Usted recibe de nosotros las siguientes ventaja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spacing w:before="120" w:after="0"/>
                              <w:ind w:left="720" w:hanging="72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Placa conmemorativa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spacing w:before="0" w:after="0"/>
                              <w:ind w:left="180" w:hanging="1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spacio de 2 mts para colocar stand promocional en salón de auspiciante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spacing w:before="0" w:after="0"/>
                              <w:ind w:left="180" w:hanging="1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Un cuarto de página promocional para su Compañía en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16" w:firstLine="708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l Tecnológico”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spacing w:before="0" w:after="0"/>
                              <w:ind w:left="180" w:hanging="180"/>
                              <w:rPr>
                                <w:rFonts w:ascii="Tahoma" w:hAnsi="Tahoma" w:cs="Tahoma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Mención Publicitaria del nombre o logo de la empresa en: Murales alusivos al evento, banner de Patrocinadores, página web de la UTP, </w:t>
                            </w:r>
                            <w:r>
                              <w:rPr>
                                <w:rFonts w:cs="Tahoma" w:ascii="Tahoma" w:hAnsi="Tahoma"/>
                                <w:szCs w:val="27"/>
                              </w:rPr>
                              <w:t>mención expresa de la empresa como patrocinador durante el event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spacing w:before="0" w:after="0"/>
                              <w:ind w:left="180" w:hanging="180"/>
                              <w:rPr>
                                <w:rFonts w:ascii="Tahoma" w:hAnsi="Tahoma" w:cs="Tahoma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7"/>
                              </w:rPr>
                              <w:t>Incluir material de promoción suministrado por la empresa, en el maletín que se entregará a cada participa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55pt;mso-wrap-distance-left:9.05pt;mso-wrap-distance-right:9.05pt;mso-wrap-distance-top:0pt;mso-wrap-distance-bottom:0pt;margin-top:-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119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  <w:szCs w:val="30"/>
                        </w:rPr>
                        <w:t xml:space="preserve">NIVEL DE PATROCINADOR </w:t>
                      </w:r>
                    </w:p>
                    <w:p>
                      <w:pPr>
                        <w:pStyle w:val="NormalWeb"/>
                        <w:spacing w:before="280" w:after="0"/>
                        <w:ind w:left="270" w:hanging="27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7"/>
                        </w:rPr>
                        <w:t>A. EXCELENCIA EDUCATIVA</w:t>
                      </w:r>
                      <w:r>
                        <w:rPr>
                          <w:rFonts w:cs="Tahoma" w:ascii="Tahoma" w:hAnsi="Tahoma"/>
                          <w:szCs w:val="27"/>
                        </w:rPr>
                        <w:t xml:space="preserve">                                       (Valorado desde B/.5,000.00 a B/.3,500.00)</w:t>
                      </w:r>
                    </w:p>
                    <w:p>
                      <w:pPr>
                        <w:pStyle w:val="NormalWeb"/>
                        <w:spacing w:before="120" w:after="0"/>
                        <w:ind w:left="18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Cs w:val="27"/>
                        </w:rPr>
                        <w:t>Al realizar su donación, Usted recibe de nosotros las siguientes ventajas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spacing w:before="120" w:after="0"/>
                        <w:ind w:left="720" w:hanging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Cs w:val="27"/>
                        </w:rPr>
                        <w:t>Placa Conmemorativa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spacing w:before="0" w:after="119"/>
                        <w:ind w:left="180" w:hanging="1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Cs w:val="27"/>
                        </w:rPr>
                        <w:t>Espacio de 3 mts para colocar stand promocional en salón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7"/>
                        </w:rPr>
                        <w:t>de auspiciante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spacing w:before="0" w:after="280"/>
                        <w:ind w:left="720" w:hanging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Cs w:val="27"/>
                        </w:rPr>
                        <w:t>Media página promocional para su Compañía en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</w:rPr>
                        <w:t>El Tecnológico”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spacing w:before="0" w:after="0"/>
                        <w:ind w:left="720" w:hanging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Cs w:val="27"/>
                        </w:rPr>
                        <w:t xml:space="preserve">Membresía de la Revista </w:t>
                      </w:r>
                      <w:r>
                        <w:rPr>
                          <w:rFonts w:cs="Tahoma" w:ascii="Tahoma" w:hAnsi="Tahoma"/>
                          <w:b/>
                          <w:szCs w:val="27"/>
                        </w:rPr>
                        <w:t>I+D</w:t>
                      </w:r>
                      <w:r>
                        <w:rPr>
                          <w:rFonts w:cs="Tahoma" w:ascii="Tahoma" w:hAnsi="Tahoma"/>
                          <w:szCs w:val="27"/>
                        </w:rPr>
                        <w:t xml:space="preserve"> Tecnológico por un año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spacing w:before="0" w:after="119"/>
                        <w:ind w:left="180" w:hanging="1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Cs w:val="27"/>
                        </w:rPr>
                        <w:t>Mención publicitaria del nombre o logo de la empresa en: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7"/>
                        </w:rPr>
                        <w:t>radio, T.V., prensa escrita, página web de la UTP, banner de Patrocinadores ubicado en el Hotel, murales alusivos al evento, entrevistas en medios de comunicación y mención expresa de la empresa como patrocinador durante el evento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spacing w:before="0" w:after="119"/>
                        <w:ind w:left="180" w:hanging="1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Cs w:val="27"/>
                        </w:rPr>
                        <w:t>Incluir material de promoción suministrado por la empresa, en el maletín que se entregará a cada participante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spacing w:before="0" w:after="119"/>
                        <w:ind w:left="180" w:hanging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before="0" w:after="280"/>
                        <w:ind w:left="180" w:hanging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7"/>
                        </w:rPr>
                        <w:t>B. CALIDA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7"/>
                        </w:rPr>
                        <w:t xml:space="preserve"> EDUCATIVA</w:t>
                      </w:r>
                      <w:r>
                        <w:rPr>
                          <w:rFonts w:cs="Tahoma" w:ascii="Tahoma" w:hAnsi="Tahoma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74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(Valorado desde B/.3,499.00 a B/.2,000.00)</w:t>
                      </w:r>
                    </w:p>
                    <w:p>
                      <w:pPr>
                        <w:pStyle w:val="Normal"/>
                        <w:spacing w:before="120" w:after="0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Al realizar su donación, </w:t>
                      </w:r>
                      <w:r>
                        <w:rPr>
                          <w:rFonts w:cs="Tahoma" w:ascii="Tahoma" w:hAnsi="Tahoma"/>
                          <w:szCs w:val="27"/>
                        </w:rPr>
                        <w:t>Usted recibe de nosotros las siguientes ventajas</w:t>
                      </w:r>
                      <w:r>
                        <w:rPr>
                          <w:rFonts w:cs="Tahoma" w:ascii="Tahoma" w:hAnsi="Tahoma"/>
                        </w:rPr>
                        <w:t>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spacing w:before="120" w:after="0"/>
                        <w:ind w:left="720" w:hanging="720"/>
                        <w:rPr/>
                      </w:pPr>
                      <w:r>
                        <w:rPr>
                          <w:rFonts w:cs="Tahoma" w:ascii="Tahoma" w:hAnsi="Tahoma"/>
                        </w:rPr>
                        <w:t>Placa conmemorativa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spacing w:before="0" w:after="0"/>
                        <w:ind w:left="180" w:hanging="18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Espacio de 2 mts para colocar stand promocional en salón de auspiciante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spacing w:before="0" w:after="0"/>
                        <w:ind w:left="180" w:hanging="1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Un cuarto de página promocional para su Compañía en </w:t>
                      </w:r>
                    </w:p>
                    <w:p>
                      <w:pPr>
                        <w:pStyle w:val="NormalWeb"/>
                        <w:spacing w:before="0" w:after="0"/>
                        <w:ind w:left="1416" w:firstLine="708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l Tecnológico”</w:t>
                      </w:r>
                      <w:r>
                        <w:rPr>
                          <w:rFonts w:cs="Tahoma" w:ascii="Tahoma" w:hAnsi="Tahoma"/>
                          <w:bCs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spacing w:before="0" w:after="0"/>
                        <w:ind w:left="180" w:hanging="180"/>
                        <w:rPr>
                          <w:rFonts w:ascii="Tahoma" w:hAnsi="Tahoma" w:cs="Tahoma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Mención Publicitaria del nombre o logo de la empresa en: Murales alusivos al evento, banner de Patrocinadores, página web de la UTP, </w:t>
                      </w:r>
                      <w:r>
                        <w:rPr>
                          <w:rFonts w:cs="Tahoma" w:ascii="Tahoma" w:hAnsi="Tahoma"/>
                          <w:szCs w:val="27"/>
                        </w:rPr>
                        <w:t>mención expresa de la empresa como patrocinador durante el evento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spacing w:before="0" w:after="0"/>
                        <w:ind w:left="180" w:hanging="180"/>
                        <w:rPr>
                          <w:rFonts w:ascii="Tahoma" w:hAnsi="Tahoma" w:cs="Tahoma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Cs w:val="27"/>
                        </w:rPr>
                        <w:t>Incluir material de promoción suministrado por la empresa, en el maletín que se entregará a cada participant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3886200</wp:posOffset>
                </wp:positionV>
                <wp:extent cx="4000500" cy="1143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Las donaciones por patrocinio o promoción son deducibles de impuestos sobre la renta y deben ser realizadas a favor de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FUNDACIÓN TECNOLÓGICA DE PANAM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</w:rPr>
                              <w:t>Teléfono 260-06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5pt;height:90pt;mso-wrap-distance-left:9.05pt;mso-wrap-distance-right:9.05pt;mso-wrap-distance-top:0pt;mso-wrap-distance-bottom:0pt;margin-top:306pt;mso-position-vertical-relative:text;margin-left:-36pt;mso-position-horizontal-relative:text">
                <v:fill type="gradient" angle="-180" focus="50%" color2="#FEFEFE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>Las donaciones por patrocinio o promoción son deducibles de impuestos sobre la renta y deben ser realizadas a favor de: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FUNDACIÓN TECNOLÓGICA DE PANAMÁ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</w:rPr>
                        <w:t>Teléfono 260-0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cs="Arial Unicode MS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sz w:val="27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horndale" w:hAnsi="Thorndale" w:cs="Thorndale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autoSpaceDE w:val="false"/>
      <w:jc w:val="center"/>
    </w:pPr>
    <w:rPr>
      <w:rFonts w:ascii="Tahoma" w:hAnsi="Tahoma" w:cs="Tahoma"/>
      <w:b/>
      <w:bCs/>
      <w:sz w:val="28"/>
    </w:rPr>
  </w:style>
  <w:style w:type="paragraph" w:styleId="Textoindependiente3">
    <w:name w:val="Texto independiente 3"/>
    <w:basedOn w:val="Normal"/>
    <w:qFormat/>
    <w:pPr>
      <w:autoSpaceDE w:val="false"/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yra.cordero@utp.ac.pa" TargetMode="External"/><Relationship Id="rId5" Type="http://schemas.openxmlformats.org/officeDocument/2006/relationships/hyperlink" Target="mailto:mayra.cordero@utp.ac.p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09:00Z</dcterms:created>
  <dc:creator>laura</dc:creator>
  <dc:description/>
  <dc:language>en-US</dc:language>
  <cp:lastModifiedBy>SIU-UTP</cp:lastModifiedBy>
  <cp:lastPrinted>2006-12-07T10:14:00Z</cp:lastPrinted>
  <dcterms:modified xsi:type="dcterms:W3CDTF">2006-12-07T15:50:00Z</dcterms:modified>
  <cp:revision>26</cp:revision>
  <dc:subject/>
  <dc:title/>
</cp:coreProperties>
</file>