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ructional Materials Current Adoption Bulletin 200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tea.state.tx.us/textbooks/materials/bulletin/programs.pdf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(Technology Applications se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60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3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111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0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2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110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158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156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1818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44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9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45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470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textbooks/materials/bulletin/programs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52:00Z</dcterms:created>
  <dc:creator>ITDepartment</dc:creator>
  <dc:description/>
  <cp:keywords/>
  <dc:language>en-US</dc:language>
  <cp:lastModifiedBy>ITDepartment</cp:lastModifiedBy>
  <dcterms:modified xsi:type="dcterms:W3CDTF">2006-10-24T02:08:00Z</dcterms:modified>
  <cp:revision>1</cp:revision>
  <dc:subject/>
  <dc:title>Instructional Materials Current Adoption Bulletin 2006</dc:title>
</cp:coreProperties>
</file>