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CA – PRIMO BIENN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IL NUMER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OSCENZ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Ripresa complessiva dei numeri interi e dell’aritmetica della Scuola Primaria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1 - operazioni con i numeri naturali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2 - i multipli e i divisori di un numero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3 - i numeri primi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4 - minimo comune multiplo, massimo comun divisore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5 - potenze di numeri naturali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6 - numeri interi relativi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pprofondimento e ampliamento del concetto di numer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7 - la frazione come rapporto e come quozie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8 - i numeri raziona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9 - rapporti, percentuali e proporzion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0 - scrittura decimale dei numeri raziona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1 - operazioni tra numeri raziona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2 - confronto tra numeri raziona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3 - la radice quadrata come operazione inversa dell’elevamento al quadrato.</w:t>
      </w:r>
    </w:p>
    <w:p>
      <w:pPr>
        <w:pStyle w:val="Normal"/>
        <w:autoSpaceDE w:val="false"/>
        <w:rPr>
          <w:rFonts w:ascii="Comic Sans MS" w:hAnsi="Comic Sans MS" w:cs="Lucida Console"/>
          <w:sz w:val="20"/>
          <w:szCs w:val="20"/>
        </w:rPr>
      </w:pPr>
      <w:r>
        <w:rPr>
          <w:rFonts w:cs="Lucida Console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Lucida Console"/>
          <w:b/>
          <w:b/>
          <w:sz w:val="20"/>
          <w:szCs w:val="20"/>
        </w:rPr>
      </w:pPr>
      <w:r>
        <w:rPr>
          <w:rFonts w:cs="Lucida Console" w:ascii="Comic Sans MS" w:hAnsi="Comic Sans MS"/>
          <w:b/>
          <w:sz w:val="20"/>
          <w:szCs w:val="20"/>
        </w:rPr>
        <w:t>ABILIT</w:t>
      </w:r>
      <w:r>
        <w:rPr>
          <w:rFonts w:cs="Lucida Console" w:ascii="Comic Sans MS" w:hAnsi="Comic Sans MS"/>
          <w:b/>
          <w:caps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1 - Risolvere problemi e calcolare semplici espressioni tra numeri interi mediante l’uso delle quattro operazion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 - Elevare a potenza numeri natural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 - Ricercare multipli e divisori di un numero; individuare multipli e divisori comuni a due o più numeri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4 - Scomporre in fattori primi un numero natural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5 - Leggere e scrivere numeri naturali e decimali in base dieci usando la notazione polinomiale e quella scientifica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6 - Riconoscere frazioni equivalent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7 - Confrontare numeri razionali e rappresentarli sulla retta numerica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8 - Eseguire operazioni con i numeri razionali in forma decimal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9 - Eseguire semplici calcoli con numeri razionali usando metodi e strumenti diversi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GEOMETRI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CONOSCENZ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Ripresa complessiva della Geometria piana e solida della Scuola Primar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4 - Figure piane; proprietà caratteristiche di triangoli e quadrilateri, poligoni regolar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5 - Somma degli angoli di un triangolo e di un poligo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6 - Equiscomponibilità di semplici figure poligona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>C17 - Teorema di Pitagora.</w:t>
      </w:r>
    </w:p>
    <w:p>
      <w:pPr>
        <w:pStyle w:val="Normal"/>
        <w:autoSpaceDE w:val="false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Arial" w:ascii="Comic Sans MS" w:hAnsi="Comic Sans MS"/>
          <w:sz w:val="20"/>
          <w:szCs w:val="20"/>
        </w:rPr>
        <w:t>Nozione intuitiva di trasformazione geometrica:</w:t>
      </w:r>
    </w:p>
    <w:p>
      <w:pPr>
        <w:pStyle w:val="Normal"/>
        <w:autoSpaceDE w:val="false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Arial" w:ascii="Comic Sans MS" w:hAnsi="Comic Sans MS"/>
          <w:sz w:val="20"/>
          <w:szCs w:val="20"/>
        </w:rPr>
        <w:t>traslazione, rotazione e simmetria</w:t>
      </w:r>
    </w:p>
    <w:p>
      <w:pPr>
        <w:pStyle w:val="Normal"/>
        <w:autoSpaceDE w:val="false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Arial" w:ascii="Comic Sans MS" w:hAnsi="Comic Sans MS"/>
          <w:sz w:val="20"/>
          <w:szCs w:val="20"/>
        </w:rPr>
        <w:t>Rapporto tra grandezze.</w:t>
      </w:r>
    </w:p>
    <w:p>
      <w:pPr>
        <w:pStyle w:val="Normal"/>
        <w:autoSpaceDE w:val="false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>- O</w:t>
      </w:r>
      <w:r>
        <w:rPr>
          <w:rFonts w:cs="Arial" w:ascii="Comic Sans MS" w:hAnsi="Comic Sans MS"/>
          <w:sz w:val="20"/>
          <w:szCs w:val="20"/>
        </w:rPr>
        <w:t>motetie, similitudin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18 - Introduzione al concetto di sistema di riferimento: le coordinate cartesiane, il piano cartesiano.</w:t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Lucida Console"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GEOMETRIA</w:t>
      </w:r>
    </w:p>
    <w:p>
      <w:pPr>
        <w:pStyle w:val="Normal"/>
        <w:autoSpaceDE w:val="false"/>
        <w:rPr>
          <w:rFonts w:ascii="Comic Sans MS" w:hAnsi="Comic Sans MS" w:cs="Lucida Console"/>
          <w:b/>
          <w:b/>
          <w:sz w:val="20"/>
          <w:szCs w:val="20"/>
        </w:rPr>
      </w:pPr>
      <w:r>
        <w:rPr>
          <w:rFonts w:cs="Lucida Console" w:ascii="Comic Sans MS" w:hAnsi="Comic Sans MS"/>
          <w:b/>
          <w:sz w:val="20"/>
          <w:szCs w:val="20"/>
        </w:rPr>
        <w:t>ABILIT</w:t>
      </w:r>
      <w:r>
        <w:rPr>
          <w:rFonts w:cs="Lucida Console" w:ascii="Comic Sans MS" w:hAnsi="Comic Sans MS"/>
          <w:b/>
          <w:caps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1 - Conoscere proprietà di figure piane e solide e classificare le figure sulla base di diversi criter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 - Riconoscere figure uguali e descrivere le isometrie necessarie per portarle a coincider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3 - Costruire figure isometriche con proprietà assegnat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4 - Utilizzare le trasformazioni per osservare, classificare ed argomentare proprietà delle figur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5 - Risolvere problemi usando proprietà geometriche delle figure ricorrendo a modelli materiali e a semplici deduzioni e ad opportuni strumenti di rappresentazione (riga, squadra, compasso e, eventualmente, software di geometria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6 - Riconoscere grandezze proporzionali in vari contesti; riprodurre in scala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7 - Calcolare aree e perimetri di figure pian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8 - Riconoscere figure simili in vari contest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9 - Costruire figure simili dato il rapporto di similitudin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10 - Rappresentare sul piano cartesiano punti, segmenti, figur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iCs/>
          <w:sz w:val="20"/>
          <w:szCs w:val="20"/>
        </w:rPr>
      </w:pPr>
      <w:r>
        <w:rPr>
          <w:rFonts w:cs="Arial" w:ascii="Comic Sans MS" w:hAnsi="Comic Sans MS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MISUR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CONOSCENZ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19 - Le grandezze geometrich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20 - Il sistema internazionale di misura.</w:t>
      </w:r>
    </w:p>
    <w:p>
      <w:pPr>
        <w:pStyle w:val="Normal"/>
        <w:autoSpaceDE w:val="false"/>
        <w:rPr>
          <w:rFonts w:ascii="Comic Sans MS" w:hAnsi="Comic Sans MS" w:cs="Lucida Console"/>
          <w:sz w:val="20"/>
          <w:szCs w:val="20"/>
        </w:rPr>
      </w:pPr>
      <w:r>
        <w:rPr>
          <w:rFonts w:cs="Lucida Console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Lucida Console"/>
          <w:b/>
          <w:b/>
          <w:sz w:val="20"/>
          <w:szCs w:val="20"/>
        </w:rPr>
      </w:pPr>
      <w:r>
        <w:rPr>
          <w:rFonts w:cs="Lucida Console" w:ascii="Comic Sans MS" w:hAnsi="Comic Sans MS"/>
          <w:b/>
          <w:sz w:val="20"/>
          <w:szCs w:val="20"/>
        </w:rPr>
        <w:t>ABILIT</w:t>
      </w:r>
      <w:r>
        <w:rPr>
          <w:rFonts w:cs="Lucida Console" w:ascii="Comic Sans MS" w:hAnsi="Comic Sans MS"/>
          <w:b/>
          <w:caps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1 - Esprimere le misure in unità di misura nel sistema internazionale, utilizzando le potenze del 10 e le cifre significativ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2 - Effettuare e stimare misure in modo diretto e indiretto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23 - Valutare la significatività delle cifre del risultato di una data misura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DATI E PREVISION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CONOSCENZ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C21 - </w:t>
      </w:r>
      <w:r>
        <w:rPr>
          <w:rFonts w:cs="Arial" w:ascii="Comic Sans MS" w:hAnsi="Comic Sans MS"/>
          <w:sz w:val="20"/>
          <w:szCs w:val="20"/>
        </w:rPr>
        <w:t>Fasi di un’indagine statistic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C22 - </w:t>
      </w:r>
      <w:r>
        <w:rPr>
          <w:rFonts w:cs="Arial" w:ascii="Comic Sans MS" w:hAnsi="Comic Sans MS"/>
          <w:sz w:val="20"/>
          <w:szCs w:val="20"/>
        </w:rPr>
        <w:t>Tabelle e grafici statistici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C23 - </w:t>
      </w:r>
      <w:r>
        <w:rPr>
          <w:rFonts w:cs="Arial" w:ascii="Comic Sans MS" w:hAnsi="Comic Sans MS"/>
          <w:sz w:val="20"/>
          <w:szCs w:val="20"/>
        </w:rPr>
        <w:t>Valori medi e campo di variazio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24 - Concetto di popolazione e di campio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25 - Probabilità di un evento: valutazione di probabilità</w:t>
      </w:r>
      <w:r>
        <w:rPr>
          <w:rFonts w:cs="Arial" w:ascii="Comic Sans MS" w:hAnsi="Comic Sans MS"/>
          <w:sz w:val="20"/>
          <w:szCs w:val="20"/>
        </w:rPr>
        <w:t xml:space="preserve"> in casi sempl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BILIT</w:t>
      </w:r>
      <w:r>
        <w:rPr>
          <w:rFonts w:cs="Lucida Console" w:ascii="Comic Sans MS" w:hAnsi="Comic Sans MS"/>
          <w:b/>
          <w:caps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1 - Identificare un problema affrontabile con un’indagine statistica, individuare la popolazione e le unità statistiche ad esso relative, formulare un questionario, raccogliere dati, organizzare gli stessi in tabelle di frequenz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24 - Rappresentare graficamente e analizzare gli indici adeguati alle caratteristich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>la moda, se qualitativamente sconness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>la mediana, se ordinabili; la media aritmetica e il campo di variazione, se quantitativ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5 - Realizzare esempi di campione casuale e rappresentativo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26 - Realizzare previsioni di probabilità in contesti semplici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SPETTI STORICI CONNESSI ALLA MATEMATIC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- Aspetti storici connessi alla matematica, ad esempio: sistemi di numerazione nella storia, il metodo di Eratostene per la misura del raggio della Terra, i diversi valori di pigreco nella geometria antica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bCs/>
          <w:iCs/>
          <w:sz w:val="20"/>
          <w:szCs w:val="20"/>
        </w:rPr>
        <w:t>INTRODUZIONE AL PENSIERO RAZIONALE</w:t>
      </w:r>
    </w:p>
    <w:p>
      <w:pPr>
        <w:pStyle w:val="Normal"/>
        <w:autoSpaceDE w:val="false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(da coordinare in maniera particolare con tutte le altre discipline nelle attività educative e didattiche unitarie promosse).</w:t>
      </w:r>
    </w:p>
    <w:p>
      <w:pPr>
        <w:pStyle w:val="Normal"/>
        <w:autoSpaceDE w:val="false"/>
        <w:rPr>
          <w:rFonts w:ascii="Comic Sans MS" w:hAnsi="Comic Sans MS" w:cs="Lucida Console"/>
          <w:b/>
          <w:b/>
          <w:iCs/>
          <w:sz w:val="20"/>
          <w:szCs w:val="20"/>
        </w:rPr>
      </w:pPr>
      <w:r>
        <w:rPr>
          <w:rFonts w:cs="Lucida Console" w:ascii="Comic Sans MS" w:hAnsi="Comic Sans MS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Lucida Console"/>
          <w:b/>
          <w:b/>
          <w:sz w:val="20"/>
          <w:szCs w:val="20"/>
        </w:rPr>
      </w:pPr>
      <w:r>
        <w:rPr>
          <w:rFonts w:cs="Lucida Console" w:ascii="Comic Sans MS" w:hAnsi="Comic Sans MS"/>
          <w:b/>
          <w:sz w:val="20"/>
          <w:szCs w:val="20"/>
        </w:rPr>
        <w:t>ABILIT</w:t>
      </w:r>
      <w:r>
        <w:rPr>
          <w:rFonts w:cs="Lucida Console" w:ascii="Comic Sans MS" w:hAnsi="Comic Sans MS"/>
          <w:b/>
          <w:caps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7 - Passare dal linguaggio comune al linguaggio specifico, comprendendo e usando un lessico adeguato al contesto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8 - Comprendere il ruolo della definizion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29 - Individuare regolarità in contesti e fenomeni osservat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0 - Produrre congetture relative all’interpretazione e spiegazione di osservazioni effettuate in diversi contest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1 - Analizzare criticamente le proprie congetture, comprendendo la necessità di verificarle in casi particolari e di argomentarle in modo adeguato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2 - Esprimere verbalmente in modo corretto i ragionamenti e le argomentazioni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3 - Riconoscere gli errori e la necessità di superarli positivament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4 - Riconoscere situazioni problematiche, individuando i dati da cui partire e l’obiettivo da conseguir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5 - Schematizzare anche in modi diversi la situazione di un problema, allo scopo di elaborare in modo adeguato una possibile procedura risolutiva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6 - Esporre chiaramente un procedimento risolutivo, evidenziando le azioni da compiere e il loro collegamento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37 - Confrontare criticamente eventuali diversi procedimenti di soluzione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edano al Lambro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z w:val="18"/>
          <w:szCs w:val="18"/>
        </w:rPr>
        <w:t>24 novembre 2004 – ore: 22.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Istituto Comprensivo di Vedano al Lambro (MI)</w: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0"/>
        <w:szCs w:val="20"/>
      </w:rPr>
      <w:t>Obiettivi Specifici di Apprendimento - Matem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34:00Z</dcterms:created>
  <dc:creator>R. D.</dc:creator>
  <dc:description/>
  <dc:language>en-US</dc:language>
  <cp:lastModifiedBy>R. D.</cp:lastModifiedBy>
  <cp:lastPrinted>2004-11-19T00:31:00Z</cp:lastPrinted>
  <dcterms:modified xsi:type="dcterms:W3CDTF">2004-12-02T20:11:00Z</dcterms:modified>
  <cp:revision>14</cp:revision>
  <dc:subject/>
  <dc:title>CONOSCENZE</dc:title>
</cp:coreProperties>
</file>