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RTICULOS DIVERSOS SOBRE WebQuest</w:t>
      </w:r>
    </w:p>
    <w:p>
      <w:pPr>
        <w:pStyle w:val="NormalWeb"/>
        <w:jc w:val="both"/>
        <w:rPr>
          <w:rFonts w:ascii="Verdana" w:hAnsi="Verdana" w:eastAsia="Verdana" w:cs="Verdana"/>
          <w:b/>
          <w:b/>
          <w:bCs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duteka.org/WebQuestLineamientos.php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ebquest.sdsu.edu/about_webquests.html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uib.es/depart/gte/edutec-e/revelec17/adell_16a.htm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duteka.org/comenedit.php3?ComEdID=0010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duteka.org/tema_mes.php3?TemaID=0011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duteka.org/profeinvitad.php3?ProfInvID=0010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infor.uva.es/~sblanco/Tesis/Tesis.html</w:t>
      </w:r>
    </w:p>
    <w:p>
      <w:pPr>
        <w:pStyle w:val="NormalWeb"/>
        <w:numPr>
          <w:ilvl w:val="0"/>
          <w:numId w:val="0"/>
        </w:numPr>
        <w:ind w:left="720" w:hanging="0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>Mapa conceptual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quadernsdigitals.net/index.php?accionMenu=hemeroteca.VisualizaNumeroRevistaIU.visualiza&amp;numeroRevista_id=527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admin.educaragon.org/files/reflexiones.doc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ebquest.sdsu.edu/about_webquests.html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quadernsdigitals.net/index.php?accionMenu=hemeroteca.VisualizaArticuloIU.visualiza&amp;articulo_id=7363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uib.es/depart/gte/edutec-e/revelec17/adell_16a.htm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educared.net/congresoii/comunicaciones/44_Webquest/ficha.doc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quadernsdigitals.net/index.php?accionMenu=hemeroteca.VisualizaArticuloIU.visualiza&amp;articulo_id=7360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webquestcat.org/</w:t>
      </w:r>
    </w:p>
    <w:p>
      <w:pPr>
        <w:pStyle w:val="NormalWeb"/>
        <w:numPr>
          <w:ilvl w:val="0"/>
          <w:numId w:val="0"/>
        </w:numPr>
        <w:ind w:hanging="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Verdana" w:hAnsi="Verdana" w:eastAsia="Verdana" w:cs="Verdana"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  <w:u w:val="single"/>
        </w:rPr>
        <w:t>http://www.xtec.es/~cbarba1/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1:00Z</dcterms:created>
  <dc:creator>Antonio Recuero Astray</dc:creator>
  <dc:description/>
  <dc:language>en-US</dc:language>
  <cp:lastModifiedBy>Antonio Recuero Astray</cp:lastModifiedBy>
  <dcterms:modified xsi:type="dcterms:W3CDTF">2006-09-28T21:01:00Z</dcterms:modified>
  <cp:revision>2</cp:revision>
  <dc:subject/>
  <dc:title>ARTICULOS DIVERSOS SOBRE WebQuest</dc:title>
</cp:coreProperties>
</file>