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470</wp:posOffset>
                </wp:positionH>
                <wp:positionV relativeFrom="paragraph">
                  <wp:posOffset>1905</wp:posOffset>
                </wp:positionV>
                <wp:extent cx="10287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429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WebQues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1pt;height:585pt;mso-wrap-distance-left:9.05pt;mso-wrap-distance-right:9.05pt;mso-wrap-distance-top:0pt;mso-wrap-distance-bottom:0pt;margin-top:0.15pt;mso-position-vertical-relative:text;margin-left:-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44"/>
                          <w:szCs w:val="144"/>
                        </w:rPr>
                        <w:t>Web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3295</wp:posOffset>
                </wp:positionH>
                <wp:positionV relativeFrom="paragraph">
                  <wp:posOffset>38735</wp:posOffset>
                </wp:positionV>
                <wp:extent cx="535622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>IDENT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9pt;mso-wrap-distance-left:9.05pt;mso-wrap-distance-right:9.05pt;mso-wrap-distance-top:0pt;mso-wrap-distance-bottom:0pt;margin-top:3.05pt;mso-position-vertical-relative:text;margin-left:-4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>IDEN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8170</wp:posOffset>
                </wp:positionH>
                <wp:positionV relativeFrom="paragraph">
                  <wp:posOffset>69850</wp:posOffset>
                </wp:positionV>
                <wp:extent cx="46863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00"/>
                                <w:sz w:val="144"/>
                                <w:szCs w:val="144"/>
                              </w:rPr>
                              <w:t>Th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5.5pt;mso-position-vertical-relative:text;margin-left:-7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CC00"/>
                          <w:sz w:val="144"/>
                          <w:szCs w:val="1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CC00"/>
                          <w:sz w:val="144"/>
                          <w:szCs w:val="144"/>
                        </w:rPr>
                        <w:t>The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905</wp:posOffset>
            </wp:positionV>
            <wp:extent cx="9831070" cy="73736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344805</wp:posOffset>
                </wp:positionV>
                <wp:extent cx="6286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stronautas europeos han descubierto un nuevo planeta: IDENTI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 más sorprendente es la presencia en él de vida intelig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s habitantes de IDENTIUM tienen un desarrollo cultural y social similar al nues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Ya ha habido contactos pacíficos. Dos expediciones han sido recibidas amistosamente en el nuevo planeta. Y uno de los primeros acuerdos ha sido organizar un encuentro en el que nos transmitamos mutuamente las características de nuestro hábitat y nuestras cultu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a Comisión Europea ha decidido que sean equipos de jóvenes estudiantes los que preparen informes sobre la Tierra y sobre nuestra ciencia, nuestra historia, nuestra organización social y política, nuestra cultura y nuestras expresiones artístic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Los habitantes de IDENTIUM están dispuestos a aprender una de nuestras lenguas; pero no pueden en un plazo breve aprender Griego, Rumano, Neerlandes, Español… Por ello se ha decidido que la comunicación sea en Ingl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odéis participar en el encuentro de dos culturas preparando un informe sobre algún aspecto de nuestra realidad para transmitirlo a nuestros nuevos ami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ABLA CON TU PROFESOR Y PONTE A TRABAJAR CON TUS COMPAÑEROS EN EL TEMA SELECCIO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1pt;mso-wrap-distance-left:9.05pt;mso-wrap-distance-right:9.05pt;mso-wrap-distance-top:0pt;mso-wrap-distance-bottom:0pt;margin-top:27.1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Astronautas europeos han descubierto un nuevo planeta: IDENTIU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 más sorprendente es la presencia en él de vida intelig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s habitantes de IDENTIUM tienen un desarrollo cultural y social similar al nues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Ya ha habido contactos pacíficos. Dos expediciones han sido recibidas amistosamente en el nuevo planeta. Y uno de los primeros acuerdos ha sido organizar un encuentro en el que nos transmitamos mutuamente las características de nuestro hábitat y nuestras cultur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a Comisión Europea ha decidido que sean equipos de jóvenes estudiantes los que preparen informes sobre la Tierra y sobre nuestra ciencia, nuestra historia, nuestra organización social y política, nuestra cultura y nuestras expresiones artístic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Los habitantes de IDENTIUM están dispuestos a aprender una de nuestras lenguas; pero no pueden en un plazo breve aprender Griego, Rumano, Neerlandes, Español… Por ello se ha decidido que la comunicación sea en Ingl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Podéis participar en el encuentro de dos culturas preparando un informe sobre algún aspecto de nuestra realidad para transmitirlo a nuestros nuevos ami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HABLA CON TU PROFESOR Y PONTE A TRABAJAR CON TUS COMPAÑEROS EN EL TEMA SELECCIONA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6465</wp:posOffset>
                </wp:positionH>
                <wp:positionV relativeFrom="paragraph">
                  <wp:posOffset>230505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Tarea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8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T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6465</wp:posOffset>
                </wp:positionH>
                <wp:positionV relativeFrom="paragraph">
                  <wp:posOffset>1030605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1.15pt;mso-position-vertical-relative:text;margin-left:7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</wp:posOffset>
                </wp:positionH>
                <wp:positionV relativeFrom="paragraph">
                  <wp:posOffset>20447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1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Recur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7155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7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Eval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2840355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rédito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23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réd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1354455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3300"/>
                                <w:sz w:val="32"/>
                                <w:szCs w:val="32"/>
                              </w:rPr>
                              <w:t>Conclusione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6.6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3300"/>
                          <w:sz w:val="32"/>
                          <w:szCs w:val="32"/>
                        </w:rPr>
                        <w:t>Conclu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8:00Z</dcterms:created>
  <dc:creator>Antonio Recuero Astray</dc:creator>
  <dc:description/>
  <dc:language>en-US</dc:language>
  <cp:lastModifiedBy>Antonio Recuero Astray</cp:lastModifiedBy>
  <cp:lastPrinted>2006-09-27T09:37:00Z</cp:lastPrinted>
  <dcterms:modified xsi:type="dcterms:W3CDTF">2006-10-02T17:38:00Z</dcterms:modified>
  <cp:revision>2</cp:revision>
  <dc:subject/>
  <dc:title/>
</cp:coreProperties>
</file>