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PPA DEI COMPITI OPERATIVI DEL DOCENTE “TUTOR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115</wp:posOffset>
                      </wp:positionH>
                      <wp:positionV relativeFrom="paragraph">
                        <wp:posOffset>2327910</wp:posOffset>
                      </wp:positionV>
                      <wp:extent cx="343535" cy="4451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5pt,183.3pt" to="579.45pt,2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0</wp:posOffset>
                      </wp:positionH>
                      <wp:positionV relativeFrom="paragraph">
                        <wp:posOffset>2902585</wp:posOffset>
                      </wp:positionV>
                      <wp:extent cx="356235" cy="4197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pt,228.55pt" to="577.5pt,2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finisce e analizza in presenza i bisogni formativi degli utenti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il progetto formativo di massima e il relativo piano di comunicazione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etta il percorso di formazione 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 le fasi del progetto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 l’utilizzo delle risorse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onde metodologie e strumenti utili alla progettazione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 e raccoglie idee per la realizzazione del progetto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esigenze di formazione dei docenti per supportare le attività di progetto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sce consulenza metodologica alla programmazione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 i tempi di realizzazione dei prodotti (intermedi e finali)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 il rispetto del contratto formativo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 alla definizione del piano di analisi qualitativa e valutazione di processi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e diffonde i risultati finali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individual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 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15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local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cuole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privat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docent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 di Istituto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 di Classe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elaborazioni statistiche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tore interno Sistema Qualità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Operativo di Progetto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5:00Z</dcterms:created>
  <dc:creator> </dc:creator>
  <dc:description/>
  <dc:language>en-US</dc:language>
  <cp:lastModifiedBy>Marcello Preziuso</cp:lastModifiedBy>
  <cp:lastPrinted>2006-11-30T08:04:00Z</cp:lastPrinted>
  <dcterms:modified xsi:type="dcterms:W3CDTF">2006-12-04T22:42:00Z</dcterms:modified>
  <cp:revision>3</cp:revision>
  <dc:subject/>
  <dc:title>MAPPA DEI COMPITI OPERATIVI DEL DOCENTE “TUTOR”</dc:title>
</cp:coreProperties>
</file>