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PPA DEI COMPITI OPERATIVI DEL TUTOR INTERNO PER LE ELABORAZIONI STATISTICH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60"/>
        <w:gridCol w:w="4662"/>
      </w:tblGrid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a</w:t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e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 chi</w:t>
            </w:r>
          </w:p>
        </w:tc>
      </w:tr>
      <w:tr>
        <w:trPr/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 al coordinamento organizzativo raccordandosi con tutti i soggetti coinvol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isce contributi per la programmazione di dettagl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ola idee per la realizzazione del progett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 a pianificare l’utilizzo delle risorse materiali e logistich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sce a fissare i tempi di realizzazione dei prodotti intermedi e final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 a definire le componenti e le specifiche di prodotti finali ed intermed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a il rispetto dei tempi e degli standard di prodotto previs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sce a risolvere problemi legati alla gestione operativ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ccoglie, scheda, elabora  e conserva e tutti i materiali prodotti attraverso specifiche proced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unioni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o individuale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o Operativo di Progetto</w:t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 d’aula e Responsabile di Progetto</w:t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21:00Z</dcterms:created>
  <dc:creator> </dc:creator>
  <dc:description/>
  <dc:language>en-US</dc:language>
  <cp:lastModifiedBy>Marcello Preziuso</cp:lastModifiedBy>
  <cp:lastPrinted>2006-11-30T08:04:00Z</cp:lastPrinted>
  <dcterms:modified xsi:type="dcterms:W3CDTF">2006-12-02T16:21:00Z</dcterms:modified>
  <cp:revision>3</cp:revision>
  <dc:subject/>
  <dc:title>MAPPA DEI COMPITI OPERATIVI DEL DOCENTE “TUTOR”</dc:title>
</cp:coreProperties>
</file>