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68910</wp:posOffset>
                </wp:positionV>
                <wp:extent cx="2752090" cy="6946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SO DI PRODUZIONE INFORMAZIONI STAT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3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CESSO DI PRODUZIONE INFORMAZIONI STAT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6798310</wp:posOffset>
                </wp:positionV>
                <wp:extent cx="13804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ag. 1 di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535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Pag. 1 di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854710</wp:posOffset>
                </wp:positionV>
                <wp:extent cx="1380490" cy="6946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laborazione d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/12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7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Elaborazione d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/12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540510</wp:posOffset>
                </wp:positionV>
                <wp:extent cx="138049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evisione del 2/12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1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Revisione del 2/12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2454910</wp:posOffset>
                </wp:positionV>
                <wp:extent cx="5266690" cy="3895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GGETTO</w:t>
                            </w:r>
                            <w:r>
                              <w:rPr/>
                              <w:t>: Processo di produzione delle informazioni statistiche relative all’acquisizione dati per l’individuazione degli alunni da coinvolgere nello svolgimento dell’attivit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ATA INIZIO</w:t>
                            </w:r>
                            <w:r>
                              <w:rPr/>
                              <w:t>: venerdì 2 dicembre 200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ATA FINE</w:t>
                            </w:r>
                            <w:r>
                              <w:rPr/>
                              <w:t>: martedì 12 dicembre 200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ISORSE UMANE</w:t>
                            </w:r>
                            <w:r>
                              <w:rPr/>
                              <w:t>: -     Componenti G.O.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. 1 addetto ufficio prog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. 1 personale a.t.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ISORSE STRUMENTALI</w:t>
                            </w:r>
                            <w:r>
                              <w:rPr/>
                              <w:t xml:space="preserve">: - Questionario docen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- Computer con stamp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6.7pt;mso-wrap-distance-left:9.05pt;mso-wrap-distance-right:9.05pt;mso-wrap-distance-top:0pt;mso-wrap-distance-bottom:0pt;margin-top:193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OGGETTO</w:t>
                      </w:r>
                      <w:r>
                        <w:rPr/>
                        <w:t>: Processo di produzione delle informazioni statistiche relative all’acquisizione dati per l’individuazione degli alunni da coinvolgere nello svolgimento dell’attivit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ATA INIZIO</w:t>
                      </w:r>
                      <w:r>
                        <w:rPr/>
                        <w:t>: venerdì 2 dicembre 200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ATA FINE</w:t>
                      </w:r>
                      <w:r>
                        <w:rPr/>
                        <w:t>: martedì 12 dicembre 200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RISORSE UMANE</w:t>
                      </w:r>
                      <w:r>
                        <w:rPr/>
                        <w:t>: -     Componenti G.O.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. 1 addetto ufficio proge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. 1 personale a.t.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RISORSE STRUMENTALI</w:t>
                      </w:r>
                      <w:r>
                        <w:rPr/>
                        <w:t xml:space="preserve">: - Questionario docen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- Computer con stamp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6798310</wp:posOffset>
                </wp:positionV>
                <wp:extent cx="20662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pprovazione del Responsabile di Pro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535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pprovazione del Responsabile di 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54610</wp:posOffset>
                </wp:positionV>
                <wp:extent cx="27520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etto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3860" cy="3581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101" r="-8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4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getto    </w:t>
                      </w:r>
                      <w:r>
                        <w:rPr/>
                        <w:drawing>
                          <wp:inline distT="0" distB="0" distL="0" distR="0">
                            <wp:extent cx="403860" cy="3581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101" r="-89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39065</wp:posOffset>
                </wp:positionV>
                <wp:extent cx="183769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pprovazione del D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pprovazione del D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523990" cy="7438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SO DI PRODUZIONE INFORMAZIONI STATISTI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1)Procedura di input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 a) progettazione della base di d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a.1 Individuazione list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a.2  Identificazione list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a.3  Codificazione lis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) progettazione della rilev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b.1 Modalità di proget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b.2 Modalità di esecu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) progettazione della regist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c.1 Modalità di trasferimento informatico d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) progettazione  del  contr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d.1 Modalità di revis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1d.2 Modalità di corre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2) Procedura di output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 a) progettazione della elabo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a.1 Modalità di produzione di microd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a.2 Modalità di produzione di macrod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3) Procedura di trasmission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 a) progettazione della trasmissione delle risulta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a.1 Modalità di trasmissione inter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a.2 Modalità di trasmissione ester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4) Procedura di controllo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 a) progettazione del contr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a.1 Modalità di controllo di validità interna dei d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a.2 Modalità di controllo dell’intero proces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a.3 Modalità di segnalazione di criticità e correttiv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5) Procedura di conservazione dati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 a) progettazione della conservazione materi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5a.1 Modalità di conservazione dati su  supporto cartac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5a.2 Modalità di conservazione dati su supporto informa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8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CESSO DI PRODUZIONE INFORMAZIONI STATISTI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1)Procedura di input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 a) progettazione della base di da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a.1 Individuazione list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a.2  Identificazione list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a.3  Codificazione lis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b) progettazione della rilev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b.1 Modalità di progett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b.2 Modalità di esecu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) progettazione della registr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c.1 Modalità di trasferimento informatico da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) progettazione  del  control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1d.1 Modalità di revis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1d.2 Modalità di corre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2) Procedura di output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 a) progettazione della elabor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a.1 Modalità di produzione di microda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a.2 Modalità di produzione di macroda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3) Procedura di trasmissione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 a) progettazione della trasmissione delle risultanz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3a.1 Modalità di trasmissione inter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3a.2 Modalità di trasmissione ester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4) Procedura di controllo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 a) progettazione del control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4a.1 Modalità di controllo di validità interna dei da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4a.2 Modalità di controllo dell’intero process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4a.3 Modalità di segnalazione di criticità e correttiv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5) Procedura di conservazione dati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 a) progettazione della conservazione material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5a.1 Modalità di conservazione dati su  supporto cartace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5a.2 Modalità di conservazione dati su supporto informatic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</wp:posOffset>
                </wp:positionH>
                <wp:positionV relativeFrom="paragraph">
                  <wp:posOffset>171450</wp:posOffset>
                </wp:positionV>
                <wp:extent cx="342900" cy="457200"/>
                <wp:effectExtent l="28575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14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13.45pt;width:26.95pt;height:35.95pt;mso-wrap-style:none;v-text-anchor:middle;rotation:3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2752090" cy="1037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o           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1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etto           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935</wp:posOffset>
                </wp:positionH>
                <wp:positionV relativeFrom="paragraph">
                  <wp:posOffset>-4445</wp:posOffset>
                </wp:positionV>
                <wp:extent cx="264541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EDURA 1</w:t>
                            </w:r>
                            <w:r>
                              <w:rPr/>
                              <w:t>: 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3pt;height:36.7pt;mso-wrap-distance-left:9.05pt;mso-wrap-distance-right:9.05pt;mso-wrap-distance-top:0pt;mso-wrap-distance-bottom:0pt;margin-top:-0.3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EDURA 1</w:t>
                      </w:r>
                      <w:r>
                        <w:rPr/>
                        <w:t>: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81"/>
        <w:gridCol w:w="5214"/>
        <w:gridCol w:w="119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della base di dat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i/>
                <w:u w:val="single"/>
              </w:rPr>
              <w:t>Responsabile di Progetto</w:t>
            </w:r>
            <w:r>
              <w:rPr/>
              <w:t xml:space="preserve"> per l’obiettivo propone di redigere un questionario per docent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h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1 Individuazione list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posta viene abbozzata. Vendono individuate le singole voci del questiona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2 Identificazione list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ingoli campi del questionario vengono numerati per la successiva elaborazione dei da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3 Codificazione list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tero questionario viene numericamente individuato per la reperibilità document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della rilevazion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i/>
                <w:u w:val="single"/>
              </w:rPr>
              <w:t>G.O.P.</w:t>
            </w:r>
            <w:r>
              <w:rPr/>
              <w:t xml:space="preserve">  elabora la progettazione della rilev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h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.1 Modalità di progettazion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almente, dopo l’approvazione document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b.2 Modalità di esecuzione               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levazione preved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cazione n. di copie del questionario (</w:t>
            </w:r>
            <w:r>
              <w:rPr>
                <w:i/>
                <w:u w:val="single"/>
              </w:rPr>
              <w:t>Resp</w:t>
            </w:r>
            <w:r>
              <w:rPr/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tocopiatura del questionario (</w:t>
            </w:r>
            <w:r>
              <w:rPr>
                <w:i/>
                <w:u w:val="single"/>
              </w:rPr>
              <w:t>Uff. progett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ribuzione del questionario (</w:t>
            </w:r>
            <w:r>
              <w:rPr>
                <w:i/>
                <w:u w:val="single"/>
              </w:rPr>
              <w:t>a.t.a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onsegna del questionario (</w:t>
            </w:r>
            <w:r>
              <w:rPr>
                <w:i/>
                <w:u w:val="single"/>
              </w:rPr>
              <w:t>D.S</w:t>
            </w:r>
            <w:r>
              <w:rPr/>
              <w:t>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/12/2006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7/12/20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della registrazion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i/>
                <w:u w:val="single"/>
              </w:rPr>
              <w:t>G.O.P.</w:t>
            </w:r>
            <w:r>
              <w:rPr/>
              <w:t xml:space="preserve"> prevede la registrazione delle informazio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.1 Modalità di trasferimento informatico dat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trattamento informatico dei dati sarà effettuato a cura </w:t>
            </w:r>
            <w:r>
              <w:rPr>
                <w:u w:val="single"/>
              </w:rPr>
              <w:t>dell’Elaboratore statistico dei da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7/12/2006</w:t>
            </w:r>
          </w:p>
          <w:p>
            <w:pPr>
              <w:pStyle w:val="Normal"/>
              <w:rPr/>
            </w:pPr>
            <w:r>
              <w:rPr/>
              <w:t>al 9/1/2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del controll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G.O.P. prevede di effettuare una revisione dei dati campionat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.1 Modalità di revision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revisione verrà effettuata dopo la riconsegna dei questionari compilati  e sarà svolta a cura delle </w:t>
            </w:r>
            <w:r>
              <w:rPr>
                <w:u w:val="single"/>
              </w:rPr>
              <w:t>funzioni strategich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.2 Modalità di correzion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itinere si prevede un sollecito verbale da parte del </w:t>
            </w:r>
            <w:r>
              <w:rPr>
                <w:u w:val="single"/>
              </w:rPr>
              <w:t>G.O.P.</w:t>
            </w:r>
            <w:r>
              <w:rPr/>
              <w:t xml:space="preserve"> se il Valutatore per la Qualità dovesse riscontrare discordanze tra numero di questionari consegnati e numero questionari ritira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2752090" cy="10375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o           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etto           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2752090" cy="10375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etto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3860" cy="3581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9" t="-101" r="-8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getto  </w:t>
                      </w:r>
                      <w:r>
                        <w:rPr/>
                        <w:drawing>
                          <wp:inline distT="0" distB="0" distL="0" distR="0">
                            <wp:extent cx="403860" cy="3581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9" t="-101" r="-89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45410" cy="466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EDURA 2</w:t>
                            </w:r>
                            <w:r>
                              <w:rPr/>
                              <w:t>: 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3pt;height:36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EDURA 2</w:t>
                      </w:r>
                      <w:r>
                        <w:rPr/>
                        <w:t>: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72"/>
        <w:gridCol w:w="4883"/>
        <w:gridCol w:w="163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della elaborazion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Tutor interno per le elaborazioni statistiche</w:t>
            </w:r>
            <w:r>
              <w:rPr/>
              <w:t xml:space="preserve"> effettuerà l’elaborazione su supporto informatico e cartace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l 7/11/2006</w:t>
            </w:r>
          </w:p>
          <w:p>
            <w:pPr>
              <w:pStyle w:val="Normal"/>
              <w:rPr/>
            </w:pPr>
            <w:r>
              <w:rPr/>
              <w:t>al 9/12/20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1 Elaborazione dei microdat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codificare i dati in base ai seguenti criter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 singola class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 disciplin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 giudizi bimestr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 singolo alun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er ragioni organizzative si richiede </w:t>
            </w:r>
            <w:r>
              <w:rPr>
                <w:b/>
                <w:i/>
                <w:u w:val="single"/>
              </w:rPr>
              <w:t>entro il 12 dicembre l’elaborazione dei microdati riguardanti i singoli alunni e le disciplin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2 Elaborazione dei macrodat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codificare i dati in base ai seguenti criter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tutte le classi 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tutte le classi 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il totale dei docenti rispond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il totale degli alunni segnala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2752090" cy="10375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ett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3860" cy="35814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9" t="-101" r="-8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getto </w:t>
                      </w:r>
                      <w:r>
                        <w:rPr/>
                        <w:drawing>
                          <wp:inline distT="0" distB="0" distL="0" distR="0">
                            <wp:extent cx="403860" cy="35814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9" t="-101" r="-89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45410" cy="4660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EDURA 3</w:t>
                            </w:r>
                            <w:r>
                              <w:rPr/>
                              <w:t>: TRASMI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3pt;height:36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EDURA 3</w:t>
                      </w:r>
                      <w:r>
                        <w:rPr/>
                        <w:t>: TRAS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51"/>
        <w:gridCol w:w="5124"/>
        <w:gridCol w:w="131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della trasmissione delle risultanz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Tutor interno per le elaborazioni statistiche</w:t>
            </w:r>
            <w:r>
              <w:rPr/>
              <w:t xml:space="preserve"> effettuerà la comunicazione delle risultanze tramite relazione scritt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l 13/12/2006</w:t>
            </w:r>
          </w:p>
          <w:p>
            <w:pPr>
              <w:pStyle w:val="Normal"/>
              <w:rPr/>
            </w:pPr>
            <w:r>
              <w:rPr/>
              <w:t>Al 15/12/20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1 Modalità di trasmissione intern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trasmettere via e-mail a tutti i componenti del G.O.P. le risultanze redat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2 Modalità di trasmissione estern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elaborare copie necessarie per la trasmissione esterna 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r tutte le classi 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tutte le classi 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la conservazione agli At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2752090" cy="10375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3860" cy="3581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9" t="-101" r="-8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etto</w:t>
                      </w:r>
                      <w:r>
                        <w:rPr/>
                        <w:drawing>
                          <wp:inline distT="0" distB="0" distL="0" distR="0">
                            <wp:extent cx="403860" cy="3581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9" t="-101" r="-89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45410" cy="4660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EDURA 4</w:t>
                            </w:r>
                            <w:r>
                              <w:rPr/>
                              <w:t>: CONTR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3pt;height:36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EDURA 4</w:t>
                      </w:r>
                      <w:r>
                        <w:rPr/>
                        <w:t>: CONT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77"/>
        <w:gridCol w:w="5205"/>
        <w:gridCol w:w="12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del controll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Valutatore interno per la Qualità</w:t>
            </w:r>
            <w:r>
              <w:rPr/>
              <w:t xml:space="preserve"> effettuerà l’elaborazione del piano di analisi qualitativa e valutazione di process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a dell’inizio del process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1 Modalità di controllo di validità interna dei dat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 chiede di verificare la validità interna dei dati (</w:t>
            </w:r>
            <w:r>
              <w:rPr>
                <w:i/>
                <w:sz w:val="22"/>
                <w:szCs w:val="22"/>
              </w:rPr>
              <w:t>verifica della capacità degli stessi di produrre informazioni rispondenti alle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caratteristiche attese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 base ai seguenti criteri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 pertinenza delle informazion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 tempestività delle informazion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 trasparenza delle informazion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 completezza delle informazioni;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nte l’intero process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2 Modalità di controllo dell’intero process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verificare l’esecuzione corretta dell’intero processo in base ai seguenti criter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ività previste/attività svol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onsabilità assegnate/Responsabilità esegu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mpi previsti/tempi effetti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umenti finali previsti/documenti finali realizza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l’intero processo ed alla fine del processo in esam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3 Modalità di segnalazione di criticità e correttiv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realizzare una relazione finale in formato informatico e cartaceo da consegnare al Responsabile di Progetto da cui risultino misurati gli indicatori considerati per l’analisi e la valutazione con un riquadro finale che preveda la quantificazione delle criticità riscontrate e l’individuazione degli eventuali correttivi per l’intero proces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 2 giorni dal termine del proc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-57785</wp:posOffset>
                </wp:positionV>
                <wp:extent cx="3094990" cy="4660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EDURA 5</w:t>
                            </w:r>
                            <w:r>
                              <w:rPr/>
                              <w:t>: CONSERVAZIONE D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36.7pt;mso-wrap-distance-left:9.05pt;mso-wrap-distance-right:9.05pt;mso-wrap-distance-top:0pt;mso-wrap-distance-bottom:0pt;margin-top:-4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EDURA 5</w:t>
                      </w:r>
                      <w:r>
                        <w:rPr/>
                        <w:t>: CONSERVAZIONE 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752090" cy="10375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ett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3860" cy="35814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9" t="-101" r="-89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Quo Vadis? Laboratorio di ricerca/azione per l’orientamento alla 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getto </w:t>
                      </w:r>
                      <w:r>
                        <w:rPr/>
                        <w:drawing>
                          <wp:inline distT="0" distB="0" distL="0" distR="0">
                            <wp:extent cx="403860" cy="35814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9" t="-101" r="-89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Quo Vadis? Laboratorio di ricerca/azione per l’orientamento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77"/>
        <w:gridCol w:w="5205"/>
        <w:gridCol w:w="12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ettazione della conservazione dei materiali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Tutor per le elaborazioni statistiche</w:t>
            </w:r>
            <w:r>
              <w:rPr/>
              <w:t xml:space="preserve"> elaborerà la procedura per la conservazione dei materiali prodotti per l’esecuzione dell’intero process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a dell’inizio del process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.1 Modalità di conservazione dati su supporto cartace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verificare la conservazione dei dati prodotti per l’intero processo in una cartellina predefinita all’interno di un armadietto dell’Ufficio Progetti dell’Istitut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l’intero process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.2 Modalità di conservazione dei dati su supporto informatic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ede di verificare la conservazione dei dati prodotti anche su supporto informatico da condividere c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gole unità G.O.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enti interni richied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tà esterne richiedenti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l’intero processo ed alla fine del processo in es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13:00Z</dcterms:created>
  <dc:creator> </dc:creator>
  <dc:description/>
  <dc:language>en-US</dc:language>
  <cp:lastModifiedBy>preziusom</cp:lastModifiedBy>
  <dcterms:modified xsi:type="dcterms:W3CDTF">2006-12-20T22:42:00Z</dcterms:modified>
  <cp:revision>2</cp:revision>
  <dc:subject/>
  <dc:title/>
</cp:coreProperties>
</file>