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El formato </w:t>
      </w:r>
      <w:r>
        <w:rPr>
          <w:b/>
          <w:bCs/>
        </w:rPr>
        <w:t xml:space="preserve">ATX </w:t>
      </w:r>
      <w:r>
        <w:rPr>
          <w:b/>
          <w:bCs/>
          <w:i/>
          <w:iCs/>
        </w:rPr>
        <w:t>(siglas de</w:t>
      </w:r>
      <w:r>
        <w:rPr/>
        <w:t xml:space="preserve"> </w:t>
      </w:r>
      <w:r>
        <w:rPr>
          <w:i/>
          <w:iCs/>
        </w:rPr>
        <w:t>Advanced Technology Extended'</w:t>
      </w:r>
      <w:r>
        <w:rPr/>
        <w:t xml:space="preserve">) es presentado por Intel en 1995. Los cambios producidos con respecto a su modelo anterior conllevan el que muchas tarjetas necesarias se integren en la placa madre, abaratando costes y mejorando la ventilación. La nueva fuente, además del interruptor </w:t>
      </w:r>
      <w:r>
        <w:rPr>
          <w:i/>
          <w:iCs/>
        </w:rPr>
        <w:t>físico</w:t>
      </w:r>
      <w:r>
        <w:rPr/>
        <w:t xml:space="preserve"> de corriente como en la AT, tiene un modo de apagado similar al de los electrodomésticos de consumo, alimentado a la placa con una pequeña corriente que permite que responda a eventos (como una señal por la red o un mando a distancia) encendiéndose o, si se ha habilitado el modo de hibernado heredado de los portátiles, restablecer el trabajo en el punto donde se dej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52:00Z</dcterms:created>
  <dc:creator>Helena Invernón</dc:creator>
  <dc:description/>
  <cp:keywords/>
  <dc:language>en-US</dc:language>
  <cp:lastModifiedBy>Helena Invernón</cp:lastModifiedBy>
  <dcterms:modified xsi:type="dcterms:W3CDTF">2007-03-04T21:56:00Z</dcterms:modified>
  <cp:revision>1</cp:revision>
  <dc:subject/>
  <dc:title>El formato ATX (siglas de Advanced Technology Extended') es presentado por Intel en 1995</dc:title>
</cp:coreProperties>
</file>