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capturadota de vídeo</w:t>
      </w:r>
      <w:r>
        <w:rPr/>
        <w:t xml:space="preserve"> es un pequeño dispositivo externo que se conecta a través de USB 2.0 (compatible también con USB 1.1) y que permite conectar cualquier cámara a un portatil, utilizando dicho ordenador para grabar imágenes. También permite sintonizar TV en calidad DVD y la captura de víd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na tarjeta de vídeo interna es posible realizar las mismas funciones sin usar el dispositivo externo en los ordenadores de sobremesa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3:00Z</dcterms:created>
  <dc:creator>Helena Invernón</dc:creator>
  <dc:description/>
  <cp:keywords/>
  <dc:language>en-US</dc:language>
  <cp:lastModifiedBy>Helena Invernón</cp:lastModifiedBy>
  <dcterms:modified xsi:type="dcterms:W3CDTF">2007-03-04T22:33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