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aceleradora de vídeo</w:t>
      </w:r>
      <w:r>
        <w:rPr/>
        <w:t xml:space="preserve"> es una tarjeta que aumenta los recursos gráficos del equipo y se ocupa de parte de la gestión de los mismo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35:00Z</dcterms:created>
  <dc:creator>Helena Invernón</dc:creator>
  <dc:description/>
  <cp:keywords/>
  <dc:language>en-US</dc:language>
  <cp:lastModifiedBy>Helena Invernón</cp:lastModifiedBy>
  <dcterms:modified xsi:type="dcterms:W3CDTF">2007-03-04T22:35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