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La placa base es el elemento principal de todo ordenador sobre la que se encuentran conectados todos los dispositivos, y dirige el funcionamiento del p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13:00Z</dcterms:created>
  <dc:creator>ISRAEL</dc:creator>
  <dc:description/>
  <cp:keywords/>
  <dc:language>en-US</dc:language>
  <cp:lastModifiedBy>ISRAEL</cp:lastModifiedBy>
  <dcterms:modified xsi:type="dcterms:W3CDTF">2007-02-16T12:16:00Z</dcterms:modified>
  <cp:revision>1</cp:revision>
  <dc:subject/>
  <dc:title>La placa base es el elemento principal de todo ordenador sobre la que se encuentran conectados todos los dispositivos, y dirige el funcionamiento del pc</dc:title>
</cp:coreProperties>
</file>