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Este circuito electrónico actúa como unidad central de todo el proceso de un ordenador. Proporciona el control de las operaciones de cálculo.En su interior hay compactados miles de transistores que permiten que haga su fu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1:00Z</dcterms:created>
  <dc:creator>ISRAEL</dc:creator>
  <dc:description/>
  <cp:keywords/>
  <dc:language>en-US</dc:language>
  <cp:lastModifiedBy>ISRAEL</cp:lastModifiedBy>
  <dcterms:modified xsi:type="dcterms:W3CDTF">2007-02-16T11:37:00Z</dcterms:modified>
  <cp:revision>1</cp:revision>
  <dc:subject/>
  <dc:title>Este circuito electrónico actúa como unidad central de todo el proceso de un ordenador</dc:title>
</cp:coreProperties>
</file>