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La memoria principal o RAM (Random Acces Memory) es donde el ordenador guarda los datos que está utilizando en el momento. El almacenamiento de datos, es entonces, temporal: los datos y programas permanecen en ella mientras que el ordenador este encendi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stá constituida por un conjunto de chips o módulos de chips normalmente conectados a la placa base. Es mucho más rápida que otros dispositivos de almacenamiento, pero su información se bo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2:00Z</dcterms:created>
  <dc:creator>ISRAEL</dc:creator>
  <dc:description/>
  <cp:keywords/>
  <dc:language>en-US</dc:language>
  <cp:lastModifiedBy>ISRAEL</cp:lastModifiedBy>
  <dcterms:modified xsi:type="dcterms:W3CDTF">2007-02-16T11:26:00Z</dcterms:modified>
  <cp:revision>1</cp:revision>
  <dc:subject/>
  <dc:title>La memoria principal o RAM (Random Acces Memory) es donde el ordenador guarda los datos que está utilizando en el momento</dc:title>
</cp:coreProperties>
</file>