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PCI: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Consiste en un bus de ordenador estándar para conectar dispositivos periféricos directamente a su placa base. Estos dispositivos pueden ser circuitos integrados ajustados en ésta o tarjetas de expansión que se ajustan en conectores. Es común en PCs, donde ha desplazado al ISA como bus estándar, pero también se emplea en otro tipo de ordenadores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 diferencia de los buses ISA, el bus PCI permite configuración dinámica de un dispositivo periférico. En el tiempo de arranque del sistema, las tarjetas PCI y el BIOS interactúan y negocian los recursos solicitados por la tarjeta PCI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parte de esto, el bus PCI proporciona una descripción detallada de todos los dispositivos PCI conectados a través del espacio de configuración PCI.</w:t>
      </w:r>
    </w:p>
    <w:p>
      <w:pPr>
        <w:pStyle w:val="NormalWeb"/>
        <w:spacing w:before="280" w:after="280"/>
        <w:jc w:val="both"/>
        <w:rPr>
          <w:sz w:val="28"/>
        </w:rPr>
      </w:pPr>
      <w:r>
        <w:rPr>
          <w:sz w:val="28"/>
        </w:rPr>
        <w:t>La especificación PCI cubre el tamaño físico del bus, características eléctricas, cronómetro del bus y sus protoco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15:00Z</dcterms:created>
  <dc:creator>..</dc:creator>
  <dc:description/>
  <dc:language>en-US</dc:language>
  <cp:lastModifiedBy>..</cp:lastModifiedBy>
  <dcterms:modified xsi:type="dcterms:W3CDTF">2007-02-27T18:21:00Z</dcterms:modified>
  <cp:revision>1</cp:revision>
  <dc:subject/>
  <dc:title>PCI:</dc:title>
</cp:coreProperties>
</file>