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CONECTORES A LA MEMORIA PRINCIPAL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a memoria principal es uno de los principales componentes del microcomputador la tuvo que pasar por un largo proceso de evolución para llegar a ser lo que es en la actualidad, gracias a la memoria principal podemos realizar utilizar múltiples operaciones simultáneamente esto se debe también en gran medida a la memoria virtual que ayuda a que la memoria principal guarde solo la información que es requerida y la que no lo es, sea soportada por la memoria virtual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La memoria principal cada día perfecciona más su capacidad de almacenamiento y su velocidad de transmisión de datos, la cual trata de estar acorde a las nuevas exigencias del nuevo software, los cuales exigen cada día memorias con un mejor funcionamiento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ara cumplir todos estos retos las nuevas memorias tienen que cambiar muchas veces su diseño establecido ya que a causa de una mayor transmisión de datos estas tienden a producir mayor calor las cuales necesitan estar cada vez mas alejadas y consumir una menor energía eléctrica, lo cual conlleva a una evolución de la memoria que dada día se hace mas perfecti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s la memoria de acceso aleatoria, la computadora utiliza la memoria de acceso aleatorio para almacenar los datos e instrucciones temporalmente, para ejecutar las tareas; de esta manera la CPU puede acceder más rápidamente a los datos e instrucciones. Es una memoria en la que se puede leer e escribir información pero esta memoria es volátil se pierde la información una ves se le deja de suministrar energía eléctric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13:00Z</dcterms:created>
  <dc:creator>..</dc:creator>
  <dc:description/>
  <dc:language>en-US</dc:language>
  <cp:lastModifiedBy>..</cp:lastModifiedBy>
  <dcterms:modified xsi:type="dcterms:W3CDTF">2007-03-04T15:15:00Z</dcterms:modified>
  <cp:revision>1</cp:revision>
  <dc:subject/>
  <dc:title>CONECTORES A LA MEMORIA PRINCIPAL:</dc:title>
</cp:coreProperties>
</file>