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VIDEO ACELERADOR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a tarjeta aceleradora es una placa de circuito impreso que amplía las capacidades del microprocesador principal de un equipo o lo sustituye por otro más rápido. La tarjeta aceleradora permite al usuario ampliar un sistema dotándolo de un microprocesador más rápido sin necesidad de sustituir las tarjetas, unidades, teclado o caja. Esto reduce sustancialmente el precio total del sistem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19:00Z</dcterms:created>
  <dc:creator>..</dc:creator>
  <dc:description/>
  <dc:language>en-US</dc:language>
  <cp:lastModifiedBy>..</cp:lastModifiedBy>
  <dcterms:modified xsi:type="dcterms:W3CDTF">2007-03-04T15:20:00Z</dcterms:modified>
  <cp:revision>1</cp:revision>
  <dc:subject/>
  <dc:title>VIDEO ACELERADORA:</dc:title>
</cp:coreProperties>
</file>