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bookmarkStart w:id="0" w:name="overview"/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INFORMACIÓN DE CARÁCTER GENERAL - CUÁL ES DBDESIGNER 4?</w:t>
      </w:r>
      <w:bookmarkEnd w:id="0"/>
      <w:r>
        <w:rPr>
          <w:rFonts w:eastAsia="Times New Roman" w:cs="Arial" w:ascii="Arial" w:hAnsi="Arial"/>
          <w:sz w:val="24"/>
          <w:szCs w:val="24"/>
          <w:lang w:eastAsia="es-PE"/>
        </w:rPr>
        <w:br/>
        <w:br/>
        <w:t>DBDesigner 4 es un sistema de diseño visual de base de datos que integra diseño de base de datos, modelar, la creación y el mantenimiento en un ambiente solo</w:t>
        <w:br/>
        <w:t>Combina características profesionales y un interfaz utilizador claro y simple para ofrecer la manera más eficiente de manejar tus bases de datos.</w:t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DBDESIGNER 4 Y MYSQL</w:t>
      </w:r>
      <w:r>
        <w:rPr>
          <w:rFonts w:eastAsia="Times New Roman" w:cs="Arial" w:ascii="Arial" w:hAnsi="Arial"/>
          <w:sz w:val="24"/>
          <w:szCs w:val="24"/>
          <w:lang w:eastAsia="es-PE"/>
        </w:rPr>
        <w:br/>
        <w:br/>
        <w:t>DBDesigner 4 se desarrolla y se optimiza para la MySQL-base de datos abierta de la fuente a los usuarios de MySQL de la ayuda con una herramienta de diseño disponible de gran alcance y libre.</w:t>
        <w:br/>
        <w:br/>
        <w:t>Todas las características específicas de MySQL se han construido adentro para ofrecer la manera más conveniente de diseñar y de guardar el control de tus MySQL-Bases de da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44:00Z</dcterms:created>
  <dc:creator>JOSE UCHAMACO</dc:creator>
  <dc:description/>
  <cp:keywords/>
  <dc:language>en-US</dc:language>
  <cp:lastModifiedBy>JOSE UCHAMACO</cp:lastModifiedBy>
  <dcterms:modified xsi:type="dcterms:W3CDTF">2007-04-18T22:53:00Z</dcterms:modified>
  <cp:revision>3</cp:revision>
  <dc:subject/>
  <dc:title/>
</cp:coreProperties>
</file>