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gern – lieber – am liebsten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lang w:val="en-GB"/>
        </w:rPr>
        <w:t>Ich esse gern(e) Reis, aber Nudeln esse ich lieber und am liebsten esse ich Gemüs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7:16:00Z</dcterms:created>
  <dc:creator>jexsk84</dc:creator>
  <dc:description/>
  <cp:keywords/>
  <dc:language>en-US</dc:language>
  <cp:lastModifiedBy>jexsk84</cp:lastModifiedBy>
  <dcterms:modified xsi:type="dcterms:W3CDTF">2007-04-30T17:18:00Z</dcterms:modified>
  <cp:revision>1</cp:revision>
  <dc:subject/>
  <dc:title>gern – lieber – am liebsten</dc:title>
</cp:coreProperties>
</file>