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i/>
          <w:sz w:val="48"/>
          <w:szCs w:val="4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i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i/>
          <w:sz w:val="48"/>
          <w:szCs w:val="48"/>
        </w:rPr>
        <w:t>LINGUA      ITALIAN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esentazione della “Divina Commedia” agli alunni della Scuola Primaria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deazione e adattamento delle insegnanti Sofia Rossi e Loretta Martini della Scuola Primaria  “M. Poggiali” Roma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11505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115050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0" cy="864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0" cy="864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11:00Z</dcterms:created>
  <dc:creator>PALADINI</dc:creator>
  <dc:description/>
  <cp:keywords/>
  <dc:language>en-US</dc:language>
  <cp:lastModifiedBy>PALADINI</cp:lastModifiedBy>
  <dcterms:modified xsi:type="dcterms:W3CDTF">2007-05-10T16:13:00Z</dcterms:modified>
  <cp:revision>1</cp:revision>
  <dc:subject/>
  <dc:title>                 </dc:title>
</cp:coreProperties>
</file>