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/>
      </w:pPr>
      <w:r>
        <w:rPr/>
        <w:t>El TDAH se confunde, a veces, con las siguientes entidade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Niños inquietos, pero con atención normal, situación que es frecuente en los menores de 5 años de eda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Retraso menta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Trastornos específicos del aprendizaj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Fragilidad del cromosoma X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Fetopatía alcohólica por ingestión de alcohol durante el embaraz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Fenilcetonur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Intoxicación por plom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Efectos adversos de fármacos como broncodilatadores, neurolépticos, antiepilépticos, etc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Text1"/>
        </w:rPr>
        <w:t>Trastornos psicológicos o psiquiátric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1">
    <w:name w:val="text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29:00Z</dcterms:created>
  <dc:creator>Sara</dc:creator>
  <dc:description/>
  <cp:keywords/>
  <dc:language>en-US</dc:language>
  <cp:lastModifiedBy>Sara</cp:lastModifiedBy>
  <dcterms:modified xsi:type="dcterms:W3CDTF">2007-05-15T19:30:00Z</dcterms:modified>
  <cp:revision>1</cp:revision>
  <dc:subject/>
  <dc:title>El TDAH se confunde, a veces, con las siguientes entidades:</dc:title>
</cp:coreProperties>
</file>