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top w:val="single" w:sz="4" w:space="1" w:color="000000"/>
          <w:left w:val="single" w:sz="4" w:space="4" w:color="000000"/>
          <w:bottom w:val="single" w:sz="4" w:space="1" w:color="000000"/>
          <w:right w:val="single" w:sz="4" w:space="4" w:color="000000"/>
        </w:pBdr>
        <w:spacing w:before="0" w:after="280"/>
        <w:jc w:val="center"/>
        <w:rPr>
          <w:b/>
          <w:b/>
          <w:color w:val="008000"/>
          <w:sz w:val="32"/>
          <w:szCs w:val="32"/>
        </w:rPr>
      </w:pPr>
      <w:r>
        <w:rPr>
          <w:rStyle w:val="Heading1"/>
          <w:b/>
          <w:color w:val="008000"/>
          <w:sz w:val="32"/>
          <w:szCs w:val="32"/>
        </w:rPr>
        <w:t>Tratamiento</w:t>
      </w:r>
    </w:p>
    <w:p>
      <w:pPr>
        <w:pStyle w:val="Text"/>
        <w:ind w:firstLine="708"/>
        <w:jc w:val="both"/>
        <w:rPr/>
      </w:pPr>
      <w:r>
        <w:rPr/>
        <w:t xml:space="preserve">Los tratamientos farmacológicos alcanzan un éxito valorado en un 70-80% en pacientes adecuadamente diagnosticados. De todos modos, las diferencias individuales en dicha respuesta son amplias. </w:t>
      </w:r>
    </w:p>
    <w:p>
      <w:pPr>
        <w:pStyle w:val="Text"/>
        <w:ind w:firstLine="708"/>
        <w:jc w:val="both"/>
        <w:rPr/>
      </w:pPr>
      <w:r>
        <w:rPr/>
        <w:t>En la actualidad debe plantearse que el tratamiento correcto del TDAH tiene muchas vertientes. A continuación se comentarán sucintamente dichos tratamientos, debiendo tenerse en cuenta, en todo momento, que ninguno de ellos es único, exclusivo, ni puede (ni debe) sustituir a los demás.</w:t>
      </w:r>
    </w:p>
    <w:p>
      <w:pPr>
        <w:pStyle w:val="Text"/>
        <w:jc w:val="both"/>
        <w:rPr>
          <w:color w:val="FF0000"/>
          <w:sz w:val="28"/>
          <w:szCs w:val="28"/>
        </w:rPr>
      </w:pPr>
      <w:r>
        <w:rPr>
          <w:b/>
          <w:bCs/>
          <w:color w:val="FF0000"/>
          <w:sz w:val="28"/>
          <w:szCs w:val="28"/>
        </w:rPr>
        <w:t xml:space="preserve">a) Farmacológico: </w:t>
      </w:r>
    </w:p>
    <w:p>
      <w:pPr>
        <w:pStyle w:val="Text"/>
        <w:jc w:val="both"/>
        <w:rPr/>
      </w:pPr>
      <w:r>
        <w:rPr>
          <w:b/>
          <w:bCs/>
          <w:bdr w:val="single" w:sz="4" w:space="0" w:color="000000"/>
        </w:rPr>
        <w:t>Psicoestimulantes de acción inmediata</w:t>
      </w:r>
      <w:r>
        <w:rPr>
          <w:b/>
          <w:bCs/>
        </w:rPr>
        <w:t xml:space="preserve">: </w:t>
      </w:r>
      <w:r>
        <w:rPr/>
        <w:t xml:space="preserve">dentro de este grupo nos encontramos con el metilfenidato. Sus efectos son inmediatos. Empiezan a notarse a los 30 a 60 minutos tras la ingesta, y comienzan a disminuir unas 3 a 6 horas después de haber tomado el fármaco. Quiere esto decir que se requiere la administración continuada del medicamento, y fraccionada en dos a cuatro tomas al día. </w:t>
      </w:r>
    </w:p>
    <w:p>
      <w:pPr>
        <w:pStyle w:val="Text"/>
        <w:ind w:firstLine="708"/>
        <w:jc w:val="both"/>
        <w:rPr/>
      </w:pPr>
      <w:r>
        <w:rPr/>
        <w:t>En la actualidad no existen estudios suficientes en población menor de 6 años, aunque se han tratado niños de tres años en adelante con sintomatología severa, obteniéndose un beneficio clínico notable.</w:t>
      </w:r>
    </w:p>
    <w:p>
      <w:pPr>
        <w:pStyle w:val="Text"/>
        <w:ind w:firstLine="708"/>
        <w:jc w:val="both"/>
        <w:rPr/>
      </w:pPr>
      <w:r>
        <w:rPr/>
        <w:t>En cuanto a su efecto clínico mejora la atención, el tiempo de reacción ante estímulos externos, la memoria (sobre todo la memoria a corto plazo), los estilos de respuesta, y la impulsividad. A nivel motor reduce la inquietud motora (lo que se entiende por hiperactividad). En el ámbito escolar, disminuye la distracción en las tareas, así como las interrupciones verbales y físicas, y mejora el rendimiento académico y la ejecución de las tareas. Además favorece la cooperación y la interacción tanto escolar como lúdica. En la familia vamos a observar una mejoría de la relación verbal, disminución de las críticas de los padres, y mejores interacciones entre los miembros de la familia, favoreciéndose así la afectividad. Finalmente, sobre la conducta disocial, habrá un efecto positivo tanto en la agresividad verbal como en la física y en las conductas disociales.</w:t>
      </w:r>
    </w:p>
    <w:p>
      <w:pPr>
        <w:pStyle w:val="Text"/>
        <w:ind w:firstLine="708"/>
        <w:jc w:val="both"/>
        <w:rPr/>
      </w:pPr>
      <w:r>
        <w:rPr/>
        <w:t xml:space="preserve">Sus </w:t>
      </w:r>
      <w:r>
        <w:rPr>
          <w:u w:val="single"/>
        </w:rPr>
        <w:t>efectos secundarios</w:t>
      </w:r>
      <w:r>
        <w:rPr/>
        <w:t xml:space="preserve"> son generalmente leves. Cabe destacar cefalea en ocasiones (que no suele precisar la retirada del fármaco y tiende a desaparecer con el tiempo), insomnio y disminución del apetito. Los posibles efectos sobre el desarrollo del peso y la estatura no se han demostrado claramente. </w:t>
      </w:r>
    </w:p>
    <w:p>
      <w:pPr>
        <w:pStyle w:val="Text"/>
        <w:jc w:val="both"/>
        <w:rPr/>
      </w:pPr>
      <w:r>
        <w:rPr>
          <w:b/>
          <w:bCs/>
          <w:bdr w:val="single" w:sz="4" w:space="0" w:color="000000"/>
        </w:rPr>
        <w:t>Psicoestimulantes de acción prolongada</w:t>
      </w:r>
      <w:r>
        <w:rPr>
          <w:b/>
          <w:bCs/>
        </w:rPr>
        <w:t xml:space="preserve">: </w:t>
      </w:r>
      <w:r>
        <w:rPr/>
        <w:t>Los fármacos psicoestimulantes han sido, a partir de la primera comunicación sobre su eficacia clínica en niños con déficits atencionales, dificultades en el rendimiento escolar y problemas conductuales, el tratamiento de elección en el Trastorno por Déficit de Atención con Hiperactividad (TDAH), sobre todo desde que, en los años 60.</w:t>
      </w:r>
    </w:p>
    <w:p>
      <w:pPr>
        <w:pStyle w:val="Text"/>
        <w:ind w:firstLine="708"/>
        <w:jc w:val="both"/>
        <w:rPr/>
      </w:pPr>
      <w:r>
        <w:rPr/>
        <w:t>El metilfenidato, en sus formas habituales de administración oral (de liberación inmediata), tiene un pico en su concentración en plasma entre una y dos horas tras su ingesta, que coincide con el efecto clínico máximo, teniendo una corta vida media y una duración de su eficacia de 2 a 5 horas. Estas limitaciones en el uso del metilfenidato de liberación inmediata (sobre todo su corta duración y la necesidad de fraccionamiento de la dosis en tres y hasta cuatro tomas en ocasiones, con las lógicas dificultades de cumplimentación de estos regímenes), sumadas a la conveniencia de prolongar los efectos beneficiosos del tratamiento durante la tarde a fin de mejorar las conductas en casa y la realización de las tareas escolares, han llevado desde hace años a la búsqueda de preparaciones psicoestimulantes de acción más prolongada.</w:t>
      </w:r>
    </w:p>
    <w:p>
      <w:pPr>
        <w:pStyle w:val="Text"/>
        <w:jc w:val="both"/>
        <w:rPr/>
      </w:pPr>
      <w:r>
        <w:rPr>
          <w:i/>
          <w:iCs/>
          <w:u w:val="single"/>
        </w:rPr>
        <w:t>Atomoxetina</w:t>
      </w:r>
      <w:r>
        <w:rPr>
          <w:i/>
          <w:iCs/>
        </w:rPr>
        <w:t>:</w:t>
      </w:r>
      <w:r>
        <w:rPr/>
        <w:t xml:space="preserve"> La implicación de mecanismos noradrenérgicos en la etiología del TDAH, junto con la utilidad de algunos antidepresivos tricíclicos en su tratamiento, ha llevado a plantear la hipótesis de la posible eficacia en este trastorno de nuevos fármacos con un perfil noradrenérgico selectivo, como son los inhibidores selectivos de la recaptación de noradrenalina.</w:t>
      </w:r>
    </w:p>
    <w:p>
      <w:pPr>
        <w:pStyle w:val="Text"/>
        <w:jc w:val="both"/>
        <w:rPr/>
      </w:pPr>
      <w:r>
        <w:rPr>
          <w:i/>
          <w:iCs/>
          <w:u w:val="single"/>
        </w:rPr>
        <w:t>Otros fármacos no estimulantes</w:t>
      </w:r>
      <w:r>
        <w:rPr>
          <w:i/>
          <w:iCs/>
        </w:rPr>
        <w:t>:</w:t>
      </w:r>
      <w:r>
        <w:rPr/>
        <w:t xml:space="preserve"> como los antidepresivos (tricíclicos y serotoninérgicos), agonistas adrenérgicos (clonidina), antipsicóticos y otros (bupropion). Generalmente se administran ante la falta de eficacia de los estimulantes o si sus efectos secundarios no permiten su continuidad en el tiempo.</w:t>
      </w:r>
    </w:p>
    <w:p>
      <w:pPr>
        <w:pStyle w:val="Text"/>
        <w:jc w:val="both"/>
        <w:rPr>
          <w:color w:val="FF0000"/>
          <w:sz w:val="28"/>
          <w:szCs w:val="28"/>
        </w:rPr>
      </w:pPr>
      <w:r>
        <w:rPr>
          <w:b/>
          <w:bCs/>
          <w:color w:val="FF0000"/>
          <w:sz w:val="28"/>
          <w:szCs w:val="28"/>
        </w:rPr>
        <w:t xml:space="preserve">b) Psicológico: </w:t>
      </w:r>
    </w:p>
    <w:p>
      <w:pPr>
        <w:pStyle w:val="Text"/>
        <w:ind w:firstLine="708"/>
        <w:jc w:val="both"/>
        <w:rPr/>
      </w:pPr>
      <w:r>
        <w:rPr/>
        <w:t>El planteamiento de la necesidad de intervenciones psicoterapéuticas complementarias a la medicación parte, entre otros hechos, de la evidencia de que no todos los pacientes se benefician de esta segunda. Alrededor del 30% de los niños tratados con psicoestimulantes apenas presentan una mejoría de sus síntomas. Además, otro porcentaje presenta efectos secundarios intolerables, por su frecuencia o por su intensidad, con los tratamientos farmacológicos. Por otra parte, la presencia de trastornos como el Trastorno Oposicionista Desafiante (TOD), o de conductas como las heteroagresivas, hace de estas intervenciones un planteamiento complementario necesario (y no excluyente) a la medicación.</w:t>
      </w:r>
    </w:p>
    <w:p>
      <w:pPr>
        <w:pStyle w:val="Text"/>
        <w:jc w:val="both"/>
        <w:rPr/>
      </w:pPr>
      <w:r>
        <w:rPr/>
        <w:t xml:space="preserve">Las aproximaciones más utilizadas han sido: </w:t>
      </w:r>
    </w:p>
    <w:p>
      <w:pPr>
        <w:pStyle w:val="Normal"/>
        <w:numPr>
          <w:ilvl w:val="0"/>
          <w:numId w:val="1"/>
        </w:numPr>
        <w:spacing w:before="0" w:after="120"/>
        <w:ind w:left="714" w:hanging="357"/>
        <w:jc w:val="both"/>
        <w:rPr/>
      </w:pPr>
      <w:r>
        <w:rPr>
          <w:rStyle w:val="Text1"/>
          <w:b/>
          <w:bCs/>
          <w:u w:val="single"/>
        </w:rPr>
        <w:t>1. Manejo de contingencias:</w:t>
      </w:r>
      <w:r>
        <w:rPr>
          <w:rStyle w:val="Text1"/>
        </w:rPr>
        <w:t xml:space="preserve"> es la intervención más básica dentro de las de tipo conductual. Consiste en la aplicación directa de consecuencias positivas y negativas dentro de ambientes cuidadosamente estructurados. No obstante, como ya se ha dicho, la generalización y transportabilidad de sus logros es aún una materia en discusión.</w:t>
      </w:r>
    </w:p>
    <w:p>
      <w:pPr>
        <w:pStyle w:val="Normal"/>
        <w:numPr>
          <w:ilvl w:val="0"/>
          <w:numId w:val="1"/>
        </w:numPr>
        <w:spacing w:before="0" w:after="120"/>
        <w:ind w:left="714" w:hanging="357"/>
        <w:jc w:val="both"/>
        <w:rPr/>
      </w:pPr>
      <w:r>
        <w:rPr>
          <w:rStyle w:val="Text1"/>
          <w:b/>
          <w:bCs/>
          <w:u w:val="single"/>
        </w:rPr>
        <w:t>2. Terapia conductual:</w:t>
      </w:r>
      <w:r>
        <w:rPr>
          <w:rStyle w:val="Text1"/>
        </w:rPr>
        <w:t xml:space="preserve"> se basa en el entrenamiento de padres y profesores en la medición de conductas, su selección de cara a la intervención, el diseño de programas de refuerzo conductual, el uso de consecuencias negativas o castigos consistentes y la coordinación de dichos programas entre el colegio y el hogar. Su objetivo son por tanto los adultos responsables del cuidado del niño. Las ganancias logradas por estos programas, no obstante, al ser medidas por los propios cuidadores, implican a veces un sesgo positivo surgido de la propia satisfacción con el tratamiento más que de auténticas mejorías.</w:t>
      </w:r>
    </w:p>
    <w:p>
      <w:pPr>
        <w:pStyle w:val="Normal"/>
        <w:numPr>
          <w:ilvl w:val="0"/>
          <w:numId w:val="1"/>
        </w:numPr>
        <w:spacing w:before="0" w:after="120"/>
        <w:ind w:left="714" w:hanging="357"/>
        <w:jc w:val="both"/>
        <w:rPr/>
      </w:pPr>
      <w:r>
        <w:rPr>
          <w:rStyle w:val="Text1"/>
          <w:b/>
          <w:bCs/>
          <w:u w:val="single"/>
        </w:rPr>
        <w:t>3. Intervenciones cognitivo-conductuales</w:t>
      </w:r>
      <w:r>
        <w:rPr>
          <w:rStyle w:val="Text1"/>
          <w:b/>
          <w:bCs/>
        </w:rPr>
        <w:t>:</w:t>
      </w:r>
      <w:r>
        <w:rPr>
          <w:rStyle w:val="Text1"/>
        </w:rPr>
        <w:t xml:space="preserve"> se realizan directamente en el paciente, generalmente en grupos reducidos. Incluye entrenamientos en </w:t>
      </w:r>
      <w:r>
        <w:rPr>
          <w:rStyle w:val="Text1"/>
          <w:b/>
        </w:rPr>
        <w:t>auto-instrucciones</w:t>
      </w:r>
      <w:r>
        <w:rPr>
          <w:rStyle w:val="Text1"/>
        </w:rPr>
        <w:t xml:space="preserve"> (para mejorar la mediación verbal y el autocontrol desde un lenguaje expresado hacia otro interiorizado u "oculto"), </w:t>
      </w:r>
      <w:r>
        <w:rPr>
          <w:rStyle w:val="Text1"/>
          <w:b/>
        </w:rPr>
        <w:t>resolución de problemas</w:t>
      </w:r>
      <w:r>
        <w:rPr>
          <w:rStyle w:val="Text1"/>
        </w:rPr>
        <w:t xml:space="preserve"> (para mejorar la planificación de conductas sociales y habilidades académicas), </w:t>
      </w:r>
      <w:r>
        <w:rPr>
          <w:rStyle w:val="Text1"/>
          <w:b/>
        </w:rPr>
        <w:t>auto-refuerzo</w:t>
      </w:r>
      <w:r>
        <w:rPr>
          <w:rStyle w:val="Text1"/>
        </w:rPr>
        <w:t xml:space="preserve"> (para reducir la dependencia del adulto y sus recompensas), y </w:t>
      </w:r>
      <w:r>
        <w:rPr>
          <w:rStyle w:val="Text1"/>
          <w:b/>
        </w:rPr>
        <w:t>aprendizaje del error</w:t>
      </w:r>
      <w:r>
        <w:rPr>
          <w:rStyle w:val="Text1"/>
        </w:rPr>
        <w:t xml:space="preserve"> (para redirigir la conducta ante equivocaciones o situaciones de conflicto). Estas intervenciones parecen lograr menos mejorías de las que podría esperarse por su éxito en poblaciones sintomáticamente parecidas (trastornos de conducta).</w:t>
      </w:r>
    </w:p>
    <w:p>
      <w:pPr>
        <w:pStyle w:val="Normal"/>
        <w:numPr>
          <w:ilvl w:val="0"/>
          <w:numId w:val="1"/>
        </w:numPr>
        <w:spacing w:before="0" w:after="120"/>
        <w:ind w:left="714" w:hanging="357"/>
        <w:jc w:val="both"/>
        <w:rPr/>
      </w:pPr>
      <w:r>
        <w:rPr>
          <w:rStyle w:val="Text1"/>
          <w:b/>
          <w:bCs/>
          <w:u w:val="single"/>
        </w:rPr>
        <w:t>4. Entrenamiento en habilidades sociales</w:t>
      </w:r>
      <w:r>
        <w:rPr>
          <w:rStyle w:val="Text1"/>
          <w:b/>
          <w:bCs/>
        </w:rPr>
        <w:t>:</w:t>
      </w:r>
      <w:r>
        <w:rPr>
          <w:rStyle w:val="Text1"/>
        </w:rPr>
        <w:t xml:space="preserve"> también focalizadas directamente sobre el paciente y en grupos pequeños, se centran en la discusión y aplicación en el grupo de capacidades como la cooperación o la resolución verbal de conflictos, reforzadas por la aplicación de contingencias dentro del propio grupo, dirigidas a mejorar las competencias sociales de los participantes. Su aplicación sistemática y consistente parece generar resultados prometedores, aunque los resultados obtenidos hasta la fecha son aún lo suficientemente escasos como para tener que interpretarlos con mucha cautela.</w:t>
      </w:r>
    </w:p>
    <w:p>
      <w:pPr>
        <w:pStyle w:val="Text"/>
        <w:jc w:val="both"/>
        <w:rPr>
          <w:color w:val="FF0000"/>
          <w:sz w:val="28"/>
          <w:szCs w:val="28"/>
        </w:rPr>
      </w:pPr>
      <w:r>
        <w:rPr>
          <w:b/>
          <w:bCs/>
          <w:color w:val="FF0000"/>
          <w:sz w:val="28"/>
          <w:szCs w:val="28"/>
        </w:rPr>
        <w:t xml:space="preserve">c) Psicoeducativo y de entrenamiento de padres: </w:t>
      </w:r>
    </w:p>
    <w:p>
      <w:pPr>
        <w:pStyle w:val="Text"/>
        <w:ind w:firstLine="708"/>
        <w:jc w:val="both"/>
        <w:rPr/>
      </w:pPr>
      <w:r>
        <w:rPr/>
        <w:t xml:space="preserve">Cualquier intervención en el Trastorno Hiperactivo debe pasar por la comunicación a los medios implicados (familia, pero también colegio si es posible) de los conocimientos básicos sobre el trastorno, su origen, sus síntomas y consecuencias y sus diversos tratamientos, así como los objetivos de éstos. Cuanto mayor sea el conocimiento de los padres sobre el trastorno de su hijo más fácil resultará la posterior intervención y más probable su éxito. </w:t>
      </w:r>
    </w:p>
    <w:p>
      <w:pPr>
        <w:pStyle w:val="Text"/>
        <w:ind w:firstLine="708"/>
        <w:jc w:val="both"/>
        <w:rPr/>
      </w:pPr>
      <w:r>
        <w:rPr/>
        <w:t>Un hijo hiperactivo genera grandes dificultades en el funcionamiento familiar. Entre otras cosas, lleva a la aparición de un estilo parental excesivamente directivo, negativo y punitivo, el cual puede modificarse mediante el entrenamiento de padres en el control y manejo de las conductas disruptivas de sus hijos, mejorando tanto su capacidad de crianza como las relaciones con el hijo y la propia visión de las habilidades como padre y educador. Esto, al cabo, redundará en un mejor funcionamiento familiar y una disminución de síntomas parentales relacionados con el estrés y la baja autoestima, mejorando igualmente las cogniciones negativas sobre el rol como padres o el futuro de sus hijos. Igualmente, los programas de intervención enfocados hacia el aumento del conocimiento del TDAH en los padres de los niños afectos (programas psicoeducativos), mejoran tanto las percepciones que los padres tienen de sus hijos y su trastorno como de sus propias capacidades como padres, ayudando además a liberarles de la sensación de culpa que este tipo de trastornos suelen generar y capacitándoles para su posterior inclusión en los programas de entrenamiento de padres anteriormente referidos.</w:t>
      </w:r>
    </w:p>
    <w:p>
      <w:pPr>
        <w:pStyle w:val="Text"/>
        <w:jc w:val="both"/>
        <w:rPr/>
      </w:pPr>
      <w:r>
        <w:rPr>
          <w:b/>
          <w:bCs/>
          <w:color w:val="FF0000"/>
          <w:sz w:val="28"/>
          <w:szCs w:val="28"/>
        </w:rPr>
        <w:t>d) Psicopedagógico y escolar:</w:t>
      </w:r>
      <w:r>
        <w:rPr>
          <w:color w:val="FF0000"/>
          <w:sz w:val="28"/>
          <w:szCs w:val="28"/>
        </w:rPr>
        <w:t xml:space="preserve"> </w:t>
      </w:r>
    </w:p>
    <w:p>
      <w:pPr>
        <w:pStyle w:val="Text"/>
        <w:ind w:firstLine="360"/>
        <w:jc w:val="both"/>
        <w:rPr/>
      </w:pPr>
      <w:r>
        <w:rPr/>
        <w:t>El éxito educativo de los niños con Trastorno por Déficit de Atención con Hiperactividad (o Trastorno Hipercinético, a partir de ahora TDAH), implica el uso de técnicas conductuales bien establecidas, profesores motivados en el proceso y, necesariamente, una Administración volcada en su desarrollo. En este sentido, los conocimientos del profesor sobre el TDAH y su actitud al respecto son críticos. Una relación positiva entre estudiante y profesor, basada en la compresión del segundo acerca del niño y su trastorno, será capaz de determinar una notable mejoría académica y social en el niño. Es básico, pues, trabajar en primera instancia con el profesor sobre estos aspectos:</w:t>
      </w:r>
    </w:p>
    <w:p>
      <w:pPr>
        <w:pStyle w:val="Normal"/>
        <w:numPr>
          <w:ilvl w:val="0"/>
          <w:numId w:val="2"/>
        </w:numPr>
        <w:spacing w:before="0" w:after="0"/>
        <w:jc w:val="both"/>
        <w:rPr/>
      </w:pPr>
      <w:r>
        <w:rPr>
          <w:rStyle w:val="Text1"/>
        </w:rPr>
        <w:t>El TDAH se considera una discapacidad para el aprendizaje de causas biológicas, muy sensible a las variables ambientales. No obstante, la naturaleza de sus síntomas hará que, aún controlando el ambiente de forma adecuada, persistan en cierta medida sus manifestaciones.</w:t>
      </w:r>
    </w:p>
    <w:p>
      <w:pPr>
        <w:pStyle w:val="Normal"/>
        <w:numPr>
          <w:ilvl w:val="0"/>
          <w:numId w:val="2"/>
        </w:numPr>
        <w:spacing w:before="0" w:after="0"/>
        <w:jc w:val="both"/>
        <w:rPr/>
      </w:pPr>
      <w:r>
        <w:rPr>
          <w:rStyle w:val="Text1"/>
        </w:rPr>
        <w:t>Es un trastorno sobre el "cómo hacer lo que se sabe", no sobre el "saber qué hacer". Así, no consiste en carecer de conocimientos o habilidades, sino en carecer de las capacidades para organizar las actividades.</w:t>
      </w:r>
    </w:p>
    <w:p>
      <w:pPr>
        <w:pStyle w:val="Normal"/>
        <w:numPr>
          <w:ilvl w:val="0"/>
          <w:numId w:val="2"/>
        </w:numPr>
        <w:spacing w:before="0" w:after="0"/>
        <w:jc w:val="both"/>
        <w:rPr/>
      </w:pPr>
      <w:r>
        <w:rPr>
          <w:rStyle w:val="Text1"/>
        </w:rPr>
        <w:t>El estudiante con TDAH precisa más estructura y organización, más frecuencia en las consecuencias positivas y mayor inmediatez de éstas, más consistencia en las consecuencias negativas, y reajustes especiales para el desarrollo de su tarea.</w:t>
      </w:r>
    </w:p>
    <w:p>
      <w:pPr>
        <w:pStyle w:val="Normal"/>
        <w:numPr>
          <w:ilvl w:val="0"/>
          <w:numId w:val="2"/>
        </w:numPr>
        <w:spacing w:before="0" w:after="280"/>
        <w:jc w:val="both"/>
        <w:rPr/>
      </w:pPr>
      <w:r>
        <w:rPr>
          <w:rStyle w:val="Text1"/>
        </w:rPr>
        <w:t>Las intervenciones más eficaces para mejorar su rendimiento escolar son aquéllas que se aplican de forma consistente en el propio colegio, y, dentro de éste, en el lugar de trabajo (p. ej. el aula). Las intervenciones personales y familiares son necesarias, pero rara vez extienden sus beneficios fuera del entorno de la casa.</w:t>
      </w:r>
    </w:p>
    <w:p>
      <w:pPr>
        <w:pStyle w:val="Text"/>
        <w:ind w:firstLine="360"/>
        <w:jc w:val="both"/>
        <w:rPr/>
      </w:pPr>
      <w:r>
        <w:rPr/>
        <w:t>Junto con esta orientación, debe coexistir una estrecha colaboración entre profesores y padres, basada en el adecuado conocimiento del TDAH, el planteamiento de objetivos realistas y la motivación y mutuo apoyo. Cuando los padres culpan al colegio o al profesor de las dificultades de su hijo, y viceversa, se suele establecer un círculo vicioso de reproches y solicitudes erróneas de intervención que sólo retrasarán el manejo adecuado del problema, dejando además al niño y su educación al margen para dirimir culpas, muchas veces inexistentes. Evitar la culpabilización, reconocer los fallos y las propias capacidades, y trabajar en conjunto para el niño y su correcto desarrollo generalmente conducirá a un ajuste cada vez mejor de éste en casa y en el colegio.</w:t>
      </w:r>
    </w:p>
    <w:p>
      <w:pPr>
        <w:pStyle w:val="Text"/>
        <w:ind w:firstLine="360"/>
        <w:jc w:val="both"/>
        <w:rPr/>
      </w:pPr>
      <w:r>
        <w:rPr/>
        <w:t>En apoyo de esta necesidad de colaboración debe señalarse que, en las intervenciones conductuales sobre el TDAH, rara vez se produce la generalización de una mejoría en un ambiente a otros ambientes. Por ello, es preciso establecer programas complementarios que abarquen la intervención conjunta y coordinada en los diversos ambientes en que el niño vive y se desenvuelve.</w:t>
      </w:r>
    </w:p>
    <w:p>
      <w:pPr>
        <w:pStyle w:val="Text"/>
        <w:ind w:firstLine="360"/>
        <w:jc w:val="both"/>
        <w:rPr/>
      </w:pPr>
      <w:r>
        <w:rPr/>
        <w:t xml:space="preserve">Las intervenciones conductuales sobre niños con TDAH en el colegio suelen incluir programas de consecuencias en el aula, programas de intervención coordinada con el hogar del niño, intervenciones de auto-control, y programas de modificación de las tareas escolares y del ambiente del aula. </w:t>
      </w:r>
    </w:p>
    <w:p>
      <w:pPr>
        <w:pStyle w:val="Text"/>
        <w:ind w:firstLine="360"/>
        <w:jc w:val="both"/>
        <w:rPr/>
      </w:pPr>
      <w:r>
        <w:rPr/>
        <w:t>El objetivo final debe ser desarrollar programas fácilmente aplicables en el aula. Los objetivos académicos y de sociabilización deben enseñarse a la vez, indicando tanto los pasos de la tarea a realizar como la conducta que debe mantenerse, y verificando dicha conducta con relativa brevedad (animando al niño si la mantiene, recordando la adecuada si no lo hace, utilizando preguntas sencillas para mantener su atención en la lección), lo que permite aplicar consecuencias positivas inmediatas, consistentes y frecuentes, reforzando la utilidad del programa más que si sólo se interviene cuando la conducta está ya fuera de cualquier posibilidad de control. Este planteamiento exige del profesor tan solo modificar su forma de comportarse con el niño para atender más a las actitudes positivas que a las negativas con el simple método de plantear objetivos menos ambiciosos pero más realistas y a corto plazo, por lo que dispondrá de más oportunidades para felicitar al niño que para reñirle.</w:t>
      </w:r>
    </w:p>
    <w:p>
      <w:pPr>
        <w:pStyle w:val="Normal"/>
        <w:jc w:val="both"/>
        <w:rPr/>
      </w:pPr>
      <w:r>
        <w:fldChar w:fldCharType="begin"/>
      </w:r>
      <w:r>
        <w:rPr/>
        <w:instrText xml:space="preserve"> HYPERLINK "http://www.trastornohiperactividad.com/bgdisplay.jhtml?itemname=advice_parents" \l "top"</w:instrText>
      </w:r>
      <w:r>
        <w:rPr/>
        <w:fldChar w:fldCharType="separate"/>
      </w:r>
      <w:r>
        <w:rPr/>
      </w:r>
      <w:r>
        <w:rPr/>
        <w:fldChar w:fldCharType="end"/>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ext1">
    <w:name w:val="text1"/>
    <w:basedOn w:val="Fuentedeprrafopredeter"/>
    <w:qFormat/>
    <w:rPr/>
  </w:style>
  <w:style w:type="character" w:styleId="Heading1">
    <w:name w:val="heading1"/>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08:00Z</dcterms:created>
  <dc:creator>Sara</dc:creator>
  <dc:description/>
  <cp:keywords/>
  <dc:language>en-US</dc:language>
  <cp:lastModifiedBy>Sara</cp:lastModifiedBy>
  <dcterms:modified xsi:type="dcterms:W3CDTF">2007-05-15T22:17:00Z</dcterms:modified>
  <cp:revision>2</cp:revision>
  <dc:subject/>
  <dc:title>Tratamiento</dc:title>
</cp:coreProperties>
</file>