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>
          <w:b/>
          <w:bCs/>
        </w:rPr>
        <w:t>Items de hiperactividad-impulsivida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nquietud, se mueve en el asien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e levanta cuando debería estar sent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Corre y salta en situaciones inapropiad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ficultad para jugar tranquilam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xcitado a menudo, "como una moto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erborre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Responde antes de que finalice la pregun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ficultad para guardar el turno en actividades de grup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>Interrumpe a otros en los juegos, conversaciones, e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2:00Z</dcterms:created>
  <dc:creator>Sara</dc:creator>
  <dc:description/>
  <cp:keywords/>
  <dc:language>en-US</dc:language>
  <cp:lastModifiedBy>Sara</cp:lastModifiedBy>
  <dcterms:modified xsi:type="dcterms:W3CDTF">2007-05-15T21:22:00Z</dcterms:modified>
  <cp:revision>1</cp:revision>
  <dc:subject/>
  <dc:title>Items de hiperactividad-impulsividad </dc:title>
</cp:coreProperties>
</file>