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  <w:u w:val="single"/>
        </w:rPr>
      </w:pPr>
      <w:r>
        <w:rPr>
          <w:b/>
          <w:u w:val="single"/>
        </w:rPr>
        <w:t>Son manifestaciones de los problemas de atenció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ificultad para seguir instrucciones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arecen no escuchar a padres o profesores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Incapacidad para centrarse en las actividades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uelen perder cosas importantes para casa o el colegio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o prestan atención a los detalles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us conductas parecen desorganizadas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o son capaces de planear por anticipado con eficaci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on olvidadizos y despistados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</w:rPr>
        <w:t>Parecen distraídos con frecuen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1">
    <w:name w:val="tex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17:00Z</dcterms:created>
  <dc:creator>Sara</dc:creator>
  <dc:description/>
  <cp:keywords/>
  <dc:language>en-US</dc:language>
  <cp:lastModifiedBy>Sara</cp:lastModifiedBy>
  <dcterms:modified xsi:type="dcterms:W3CDTF">2007-05-15T21:17:00Z</dcterms:modified>
  <cp:revision>1</cp:revision>
  <dc:subject/>
  <dc:title>Son manifestaciones de los problemas de atención:</dc:title>
</cp:coreProperties>
</file>