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E SÃO PA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NATA MARCHIOR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A INVESTIGAÇÃO SOBRE COMO OS PROFESSORES DE ENSINO MÉDIO ABORDAM O TEMA “AQUECIMENTO GLOBAL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pesquisa apresentad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faculdade de Educação, pel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terunidade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Q, IF, FE – U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Paulo –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Vivemos hoje em um mundo globalizado, que visa o consumo excessivo e os lucros. Para isso, é necessário que haja avanços tecnológicos visando às necessidades da população que cresce desordenadamente.</w:t>
      </w:r>
    </w:p>
    <w:p>
      <w:pPr>
        <w:pStyle w:val="Normal"/>
        <w:spacing w:lineRule="auto" w:line="360"/>
        <w:jc w:val="both"/>
        <w:rPr/>
      </w:pPr>
      <w:r>
        <w:rPr/>
        <w:tab/>
        <w:t>Infelizmente, com os avanços tecnológicos, são trazidos vários problemas ao planeta, entre eles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Sociais</w:t>
      </w:r>
      <w:r>
        <w:rPr/>
        <w:t>: Visto que se gera uma grande desigualdade social, pois a riqueza mundial se concentra nas mãos da minori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Étnicos</w:t>
      </w:r>
      <w:r>
        <w:rPr/>
        <w:t>: Ocorrem devido as desigualdades sociais, rivalidades entre países e etnias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Bélicos:</w:t>
      </w:r>
      <w:r>
        <w:rPr/>
        <w:t xml:space="preserve"> Ocorrem disputas pelo poder envolvendo quase sempre a luta armad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Tráficos:</w:t>
      </w:r>
      <w:r>
        <w:rPr/>
        <w:t xml:space="preserve"> Países traficam drogas, armas e pessoas que migram para os pólos mais desenvolvidos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Ambientais:</w:t>
      </w:r>
      <w:r>
        <w:rPr/>
        <w:t xml:space="preserve"> Inevitavelmente, com os avanços tecnológicos, ocorre a destruição do meio ambiente devido aos resíduos formados pelos processos industriais que não são controlados e tratados adequadamente. São eles os gases estufa, efluentes industriais, poluição sonora e visual, entre ou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stes problemas enfrentados, aquele que tem sido alvo da mídia quase que diariamente, são os AMBIENTAIS. Como temos visto, inúmeras reportagens têm sido veiculadas em jornais de T.V. e impressos, revistas e Internet.</w:t>
      </w:r>
    </w:p>
    <w:p>
      <w:pPr>
        <w:pStyle w:val="Normal"/>
        <w:spacing w:lineRule="auto" w:line="360"/>
        <w:jc w:val="both"/>
        <w:rPr/>
      </w:pPr>
      <w:r>
        <w:rPr/>
        <w:tab/>
        <w:t>Todos estes tipos de mídia de alguma forma vão chegar as mãos dos nossos alunos, que sempre virão até nós professores para fazer-nos questionamentos sobre o futuro do nosso planeta, que podemos fazer para melhorar este quadro, e nós temos que estar sempre prontos e atentos as novas informações para poder prestar os devidos esclarecimentos a quem nos indagar.</w:t>
      </w:r>
    </w:p>
    <w:p>
      <w:pPr>
        <w:pStyle w:val="Normal"/>
        <w:spacing w:lineRule="auto" w:line="360"/>
        <w:jc w:val="both"/>
        <w:rPr/>
      </w:pPr>
      <w:r>
        <w:rPr/>
        <w:tab/>
        <w:t>Mas, entre tantos problemas que temos visto ultimamente, aquele que vem me despertando maior interesse (não apenas em mim!) é o AQUECIMENTO GLOBAL. Sendo este um tema de estudo “novo”, vi uma possível pesquisa para o mestrado.</w:t>
      </w:r>
    </w:p>
    <w:p>
      <w:pPr>
        <w:pStyle w:val="Normal"/>
        <w:spacing w:lineRule="auto" w:line="360"/>
        <w:jc w:val="both"/>
        <w:rPr/>
      </w:pPr>
      <w:r>
        <w:rPr/>
        <w:tab/>
        <w:t>Nos tópicos a seguir, será explicado mais a fundo o por que desta escol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Investigar quais são as concepções de professores do Ensino Médio sobre o tema “Aquecimento Global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- Reconhecer através destas concepções, qual a forma que estes professores abordam o tema em sala de aul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Reconhecer a importância que estes professores dão ao tema para a formação de alunos informados e conscient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Conforme dizem alguns autores que tratam este tema (GIL-PEREZ et al, 2003) em seu artigo que fala sobre a situação atual do mundo, os autores falam sobre a importância dos professores conhecerem bem o tema a ser trabalhado e terem bastante clareza de qual a forma que este será tratado para os alunos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Em estudos feitos por Mayer (Mayer 1998, apud, GIL-PEREZ) o autor diz que os alunos que receberam maior número de informações sobre os problemas ambientais que o planeta vive hoje, são aqueles que estavam mais desconfiados, sem esperança e incapazes de pensar possíveis ações para o futuro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 xml:space="preserve">De posse desta informação, temos a impressão que o tema não tem sido trabalhado da maneira correta, ou seja, apenas os aspectos negativos, </w:t>
      </w:r>
      <w:r>
        <w:rPr>
          <w:i/>
        </w:rPr>
        <w:t>os problemas em si</w:t>
      </w:r>
      <w:r>
        <w:rPr/>
        <w:t xml:space="preserve">, têm sido abordados, e não os aspectos positivos, </w:t>
      </w:r>
      <w:r>
        <w:rPr>
          <w:i/>
        </w:rPr>
        <w:t xml:space="preserve">as soluções </w:t>
      </w:r>
      <w:r>
        <w:rPr/>
        <w:t>(Gonzáles e Alba, 1994, apud GIL-PEREZ)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Assim, iremos pesquisar como alguns professores da Rede Estadual do Estado de São Paulo tratam tal tema em sala de aula, e desta forma, conhecer que tipo de cidadão irão formar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O trabalho se iniciará por um levantamento bibliográfico sobre as concepções de professores sobre os Problemas Ambientais que ocorrem na atualidade, não nos limitando ainda, apenas ao Aquecimento Global. 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Após isso, iremos elaborar questionários sobre as concepções dos professores sobre o Aquecimento Global. Serão bastante direcionados para que possamos encontrar as suas concepções e também conhecer as formas pela qual os mesmos abordam o tema em sala de aula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De posse dos questionários iremos classificar as respostas obtidas. Caso seja necessário, faremos também algumas entrevistas gravadas e /ou filmadas. Para finalizar, temos a idéia de solicitar uma unidade didática de cada professor e analisá-la para enfatizar o que encontramos nos questionários e conhecer qual tipo de enfoque sobre o tema é dado por cada professor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S BIBLIOGRÁFICAS</w:t>
      </w:r>
    </w:p>
    <w:p>
      <w:pPr>
        <w:pStyle w:val="Normal"/>
        <w:spacing w:lineRule="auto" w:line="480"/>
        <w:jc w:val="both"/>
        <w:rPr>
          <w:rStyle w:val="Txtarial8ptgray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rStyle w:val="Txtarial8ptgray1"/>
          <w:rFonts w:cs="Times New Roman"/>
          <w:sz w:val="24"/>
          <w:szCs w:val="24"/>
        </w:rPr>
        <w:t xml:space="preserve">BOGDAN ,R. &amp; BIKLEN, S. -1994 - </w:t>
      </w:r>
      <w:r>
        <w:rPr>
          <w:rStyle w:val="Txtarial8ptgray1"/>
          <w:rFonts w:cs="Times New Roman"/>
          <w:i/>
          <w:sz w:val="24"/>
          <w:szCs w:val="24"/>
        </w:rPr>
        <w:t>Investigação Qualitativa em Educação</w:t>
      </w:r>
      <w:r>
        <w:rPr>
          <w:rStyle w:val="Txtarial8ptgray1"/>
          <w:rFonts w:cs="Times New Roman"/>
          <w:sz w:val="24"/>
          <w:szCs w:val="24"/>
        </w:rPr>
        <w:t>. Porto Editora;</w:t>
      </w:r>
    </w:p>
    <w:p>
      <w:pPr>
        <w:pStyle w:val="Normal"/>
        <w:spacing w:lineRule="auto" w:line="480"/>
        <w:jc w:val="both"/>
        <w:rPr>
          <w:rStyle w:val="Txtarial8ptgray1"/>
          <w:rFonts w:ascii="Times New Roman" w:hAnsi="Times New Roman" w:cs="Times New Roman"/>
          <w:sz w:val="24"/>
          <w:szCs w:val="24"/>
        </w:rPr>
      </w:pPr>
      <w:r>
        <w:rPr>
          <w:rStyle w:val="Txtarial8ptgray1"/>
          <w:rFonts w:cs="Times New Roman"/>
          <w:sz w:val="24"/>
          <w:szCs w:val="24"/>
        </w:rPr>
        <w:t xml:space="preserve"> </w:t>
      </w:r>
      <w:r>
        <w:rPr>
          <w:rStyle w:val="Txtarial8ptgray1"/>
          <w:rFonts w:cs="Times New Roman"/>
          <w:sz w:val="24"/>
          <w:szCs w:val="24"/>
        </w:rPr>
        <w:t xml:space="preserve">- CHAVES, André Louveiro; FARIAS, Maria Eloísa; </w:t>
      </w:r>
      <w:r>
        <w:rPr>
          <w:rStyle w:val="Txtarial8ptgray1"/>
          <w:rFonts w:cs="Times New Roman"/>
          <w:i/>
          <w:sz w:val="24"/>
          <w:szCs w:val="24"/>
        </w:rPr>
        <w:t xml:space="preserve">Meio Ambiente, Escola e a Formação dos professores; </w:t>
      </w:r>
      <w:r>
        <w:rPr>
          <w:rStyle w:val="Txtarial8ptgray1"/>
          <w:rFonts w:cs="Times New Roman"/>
          <w:sz w:val="24"/>
          <w:szCs w:val="24"/>
        </w:rPr>
        <w:t>Ciência e Educação, v.11, p. 63-71, 2005;</w:t>
      </w:r>
    </w:p>
    <w:p>
      <w:pPr>
        <w:pStyle w:val="Normal"/>
        <w:spacing w:lineRule="auto" w:line="480"/>
        <w:jc w:val="both"/>
        <w:rPr/>
      </w:pPr>
      <w:r>
        <w:rPr>
          <w:rStyle w:val="Txtarial8ptgray1"/>
          <w:rFonts w:cs="Times New Roman"/>
          <w:sz w:val="24"/>
          <w:szCs w:val="24"/>
          <w:lang w:val="en-US"/>
        </w:rPr>
        <w:t xml:space="preserve"> </w:t>
      </w:r>
      <w:r>
        <w:rPr>
          <w:rStyle w:val="Txtarial8ptgray1"/>
          <w:rFonts w:cs="Times New Roman"/>
          <w:sz w:val="24"/>
          <w:szCs w:val="24"/>
          <w:lang w:val="en-US"/>
        </w:rPr>
        <w:t xml:space="preserve">- BALLANTTYNE, R.R; PACKER, J.M; </w:t>
      </w:r>
      <w:r>
        <w:rPr>
          <w:rStyle w:val="Txtarial8ptgray1"/>
          <w:rFonts w:cs="Times New Roman"/>
          <w:i/>
          <w:sz w:val="24"/>
          <w:szCs w:val="24"/>
          <w:lang w:val="en-US"/>
        </w:rPr>
        <w:t xml:space="preserve">Teaching d learning in Environmental Education: Developing Envoronmental Conceptions; </w:t>
      </w:r>
      <w:r>
        <w:rPr>
          <w:rStyle w:val="Txtarial8ptgray1"/>
          <w:rFonts w:cs="Times New Roman"/>
          <w:sz w:val="24"/>
          <w:szCs w:val="24"/>
          <w:lang w:val="en-US"/>
        </w:rPr>
        <w:t>The Journal of Evvironmental Education, v. 27, nº 2, p. 25-32, 1997;</w:t>
      </w:r>
    </w:p>
    <w:p>
      <w:pPr>
        <w:pStyle w:val="Normal"/>
        <w:spacing w:lineRule="auto" w:line="480"/>
        <w:jc w:val="both"/>
        <w:rPr/>
      </w:pPr>
      <w:r>
        <w:rPr>
          <w:rStyle w:val="Txtarial8ptgray1"/>
          <w:rFonts w:cs="Times New Roman"/>
          <w:sz w:val="24"/>
          <w:szCs w:val="24"/>
        </w:rPr>
        <w:t xml:space="preserve"> </w:t>
      </w:r>
      <w:r>
        <w:rPr>
          <w:rStyle w:val="Txtarial8ptgray1"/>
          <w:rFonts w:cs="Times New Roman"/>
          <w:sz w:val="24"/>
          <w:szCs w:val="24"/>
        </w:rPr>
        <w:t xml:space="preserve">- GIL-PEREZ, Daniel, et al; </w:t>
      </w:r>
      <w:r>
        <w:rPr>
          <w:rStyle w:val="Txtarial8ptgray1"/>
          <w:rFonts w:cs="Times New Roman"/>
          <w:i/>
          <w:sz w:val="24"/>
          <w:szCs w:val="24"/>
        </w:rPr>
        <w:t xml:space="preserve">A Educação Científica e a Situação do Mundo: Um programa de atividades dirigido; </w:t>
      </w:r>
      <w:r>
        <w:rPr>
          <w:rStyle w:val="Txtarial8ptgray1"/>
          <w:rFonts w:cs="Times New Roman"/>
          <w:sz w:val="24"/>
          <w:szCs w:val="24"/>
        </w:rPr>
        <w:t>Ciência e Educação, v.9, n.1, p.123-146, 2003;</w:t>
      </w:r>
    </w:p>
    <w:p>
      <w:pPr>
        <w:pStyle w:val="Normal"/>
        <w:spacing w:lineRule="auto" w:line="480"/>
        <w:jc w:val="both"/>
        <w:rPr>
          <w:bCs/>
        </w:rPr>
      </w:pPr>
      <w:r>
        <w:rPr>
          <w:rStyle w:val="Txtarial8ptgray1"/>
          <w:rFonts w:cs="Times New Roman"/>
          <w:sz w:val="24"/>
          <w:szCs w:val="24"/>
        </w:rPr>
        <w:t xml:space="preserve"> </w:t>
      </w:r>
      <w:r>
        <w:rPr>
          <w:rStyle w:val="Txtarial8ptgray1"/>
          <w:rFonts w:cs="Times New Roman"/>
          <w:sz w:val="24"/>
          <w:szCs w:val="24"/>
        </w:rPr>
        <w:t xml:space="preserve">- BOUER, Noemi; MORAES, Edmundo Carlos de; </w:t>
      </w:r>
      <w:r>
        <w:rPr>
          <w:rStyle w:val="Txtarial8ptgray1"/>
          <w:rFonts w:cs="Times New Roman"/>
          <w:i/>
          <w:sz w:val="24"/>
          <w:szCs w:val="24"/>
        </w:rPr>
        <w:t xml:space="preserve">Políticas Ambientais, Visão de mundo e a articulação em processos educativos; </w:t>
      </w:r>
      <w:r>
        <w:rPr>
          <w:rStyle w:val="Txtarial8ptgray1"/>
          <w:rFonts w:cs="Times New Roman"/>
          <w:sz w:val="24"/>
          <w:szCs w:val="24"/>
        </w:rPr>
        <w:t>Ciência e Educação, v.12, n.3, p.291-302, 2006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418" w:gutter="0" w:header="0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18:00Z</dcterms:created>
  <dc:creator>Renata</dc:creator>
  <dc:description/>
  <dc:language>en-US</dc:language>
  <cp:lastModifiedBy>Renata</cp:lastModifiedBy>
  <dcterms:modified xsi:type="dcterms:W3CDTF">2007-05-05T19:23:00Z</dcterms:modified>
  <cp:revision>6</cp:revision>
  <dc:subject/>
  <dc:title/>
</cp:coreProperties>
</file>