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PP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r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From attack of copper in condenser by ammonia and oxyg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Attack of other copper and brass equipment in the syst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ffe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Deposition of metallic copper on the boiler tubes, this has the effect of accelerating the corrosion of ir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ven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 xml:space="preserve">Do not use a large excess of hydrazine in boiler fee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 xml:space="preserve">Stop air leaks into condense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>Ensure that condensate filters are operating efficiently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opic 2: Feed and Boiler Water Contaminants</w:t>
      <w:tab/>
      <w:t>Boiler Water Treatment</w:t>
    </w:r>
  </w:p>
  <w:p>
    <w:pPr>
      <w:pStyle w:val="Head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40"/>
        </w:tabs>
        <w:ind w:left="567" w:hanging="567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928"/>
        </w:tabs>
        <w:ind w:left="1928" w:hanging="3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40"/>
        </w:tabs>
        <w:ind w:left="397" w:hanging="39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3:20:00Z</dcterms:created>
  <dc:creator>CHAN ZIYUAN KENNETH</dc:creator>
  <dc:description/>
  <cp:keywords/>
  <dc:language>en-US</dc:language>
  <cp:lastModifiedBy>CHAN ZIYUAN KENNETH</cp:lastModifiedBy>
  <dcterms:modified xsi:type="dcterms:W3CDTF">2006-09-21T13:20:00Z</dcterms:modified>
  <cp:revision>2</cp:revision>
  <dc:subject/>
  <dc:title>OIL</dc:title>
</cp:coreProperties>
</file>