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arryover of sea water droplets from evapor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Leakage of sea water into condensate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Use of untreated fresh water as boiler make-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Use of water stored in cement-lined ta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Formation of silica scales on boiler surfa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eposition of silica scales on turbine bl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o not use untreated fresh water as boiler make-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o not use water from cement-lined tanks as boiler make-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intain correct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pic 2: Feed and Boiler Water Contaminants</w:t>
      <w:tab/>
      <w:t>Boiler Water Treat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28"/>
        </w:tabs>
        <w:ind w:left="1928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27:00Z</dcterms:created>
  <dc:creator>CHAN ZIYUAN KENNETH</dc:creator>
  <dc:description/>
  <cp:keywords/>
  <dc:language>en-US</dc:language>
  <cp:lastModifiedBy>CHAN ZIYUAN KENNETH</cp:lastModifiedBy>
  <dcterms:modified xsi:type="dcterms:W3CDTF">2006-09-21T13:36:00Z</dcterms:modified>
  <cp:revision>3</cp:revision>
  <dc:subject/>
  <dc:title>Feed and Boiler Water Contaminants </dc:title>
</cp:coreProperties>
</file>