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trol of Phosphate Res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osphate is added to the boiler to react preferentially with any calcium salts which find their way into the boiler water and precipitate them as the tricalcium phosphate or a calcium hydroxyl apet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these products form non-sticky sludge which can be removed in the boiler blow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hosphate is added to the calcium salts found in the boiler water, the following occur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lcium </w:t>
        <w:tab/>
        <w:t>Trisodium</w:t>
        <w:tab/>
        <w:tab/>
        <w:t>Tricalcium</w:t>
        <w:tab/>
        <w:tab/>
        <w:t>Sod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loride</w:t>
        <w:tab/>
        <w:tab/>
        <w:t>phosphate</w:t>
        <w:tab/>
        <w:tab/>
        <w:t>phosphate</w:t>
        <w:tab/>
        <w:tab/>
        <w:t>Chlor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7630</wp:posOffset>
                </wp:positionV>
                <wp:extent cx="6858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pt" to="17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CaCl</w:t>
      </w:r>
      <w:r>
        <w:rPr>
          <w:vertAlign w:val="subscript"/>
        </w:rPr>
        <w:t>2</w:t>
      </w:r>
      <w:r>
        <w:rPr/>
        <w:tab/>
        <w:t xml:space="preserve">     +</w:t>
        <w:tab/>
        <w:t>2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ab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 xml:space="preserve">) </w:t>
      </w:r>
      <w:r>
        <w:rPr>
          <w:vertAlign w:val="subscript"/>
        </w:rPr>
        <w:t>2</w:t>
      </w:r>
      <w:r>
        <w:rPr/>
        <w:t xml:space="preserve">           +</w:t>
        <w:tab/>
        <w:t>6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no phosphate in the boiler water, the following reaction occur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lcium </w:t>
        <w:tab/>
        <w:tab/>
        <w:tab/>
        <w:t>Calcium</w:t>
        <w:tab/>
        <w:tab/>
        <w:tab/>
        <w:t>Water</w:t>
        <w:tab/>
        <w:tab/>
        <w:t>Carbon</w:t>
        <w:tab/>
      </w:r>
    </w:p>
    <w:p>
      <w:pPr>
        <w:pStyle w:val="Normal"/>
        <w:rPr/>
      </w:pPr>
      <w:r>
        <w:rPr>
          <w:sz w:val="20"/>
          <w:szCs w:val="20"/>
        </w:rPr>
        <w:t>bicarbonate</w:t>
        <w:tab/>
        <w:tab/>
        <w:tab/>
        <w:t>carbonate</w:t>
        <w:tab/>
        <w:tab/>
        <w:tab/>
        <w:tab/>
        <w:t>diox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2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 xml:space="preserve">     </w:t>
        <w:tab/>
        <w:tab/>
        <w:t>CaCO</w:t>
      </w:r>
      <w:r>
        <w:rPr>
          <w:vertAlign w:val="subscript"/>
        </w:rPr>
        <w:t>3</w:t>
        <w:tab/>
        <w:tab/>
      </w:r>
      <w:r>
        <w:rPr/>
        <w:t>+</w:t>
        <w:tab/>
        <w:t>H</w:t>
      </w:r>
      <w:r>
        <w:rPr>
          <w:vertAlign w:val="subscript"/>
        </w:rPr>
        <w:t>2</w:t>
      </w:r>
      <w:r>
        <w:rPr/>
        <w:t>O         +     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4: Removal/Control of Contamination</w:t>
      <w:tab/>
      <w:tab/>
      <w:t>Boiler Water Treatment</w:t>
    </w:r>
  </w:p>
  <w:p>
    <w:pPr>
      <w:pStyle w:val="Header"/>
      <w:rPr/>
    </w:pPr>
    <w:r>
      <w:rPr/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3:56:00Z</dcterms:created>
  <dc:creator>CHAN ZIYUAN KENNETH</dc:creator>
  <dc:description/>
  <cp:keywords/>
  <dc:language>en-US</dc:language>
  <cp:lastModifiedBy>CHAN ZIYUAN KENNETH</cp:lastModifiedBy>
  <dcterms:modified xsi:type="dcterms:W3CDTF">2006-09-25T15:22:00Z</dcterms:modified>
  <cp:revision>4</cp:revision>
  <dc:subject/>
  <dc:title>Scaling and Corrosion</dc:title>
</cp:coreProperties>
</file>