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8509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 PRIVADA SAN PED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CERRECTORADO ACADÉM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ULTAD DE INGENIERÍ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UELA PROFESIONAL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ENIERÍA INFORMÁTICA Y DE SISTEMA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ÍLABO DE PROYECTO DE 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62"/>
        <w:gridCol w:w="360"/>
        <w:gridCol w:w="5749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0</w:t>
            </w:r>
          </w:p>
        </w:tc>
        <w:tc>
          <w:tcPr>
            <w:tcW w:w="3062" w:type="dxa"/>
            <w:tcBorders/>
          </w:tcPr>
          <w:p>
            <w:pPr>
              <w:pStyle w:val="Heading1"/>
              <w:rPr/>
            </w:pPr>
            <w:r>
              <w:rPr/>
              <w:t>DATOS GENER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ódigo de la Asignat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X0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iclo de Estudi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X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édi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4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-Requisi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inguno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ige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ligator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tensión Tempo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Teoría (02 horas) – Práctica (02 horas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7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ur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 Semanas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l 03.09.2007 al 31.12.200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9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mestre Académ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 –  I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c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. Antonio Luis Alva Santos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alva@upsp.edu.pe   aalva1959@yahoo.es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UNDAMENTACIO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indice"/>
      <w:bookmarkStart w:id="1" w:name="indice"/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royecto de Tesis, tiene el propósito de orientar metodológicamente las características de los componentes, estructuras y contenidos a incluir en un Proyecto de Tesis de investigación para aplicarlos en temáticas de la Ingeniería Informática y de Sistemas. Se relaciona con el perfil profesional y se sintetiza en “Participar en proyectos de investigación y/o desarrollo en las áreas Ciencias Básicas, Ciencias de la Ingeniería e Ingeniería Aplicada.”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ógica de los contenidos del diseño del Proyecto de Tesis comprende: Etapa introductoria. Etapa teórica-conceptual. Etapa de análisis del objeto de estudio y Procesamiento de datos. Etapa de propuesta de los resultados de investigación. Etapa conclusiv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MPETENCIA Y CAPACIDADE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Competencia</w:t>
      </w:r>
    </w:p>
    <w:p>
      <w:pPr>
        <w:pStyle w:val="Sangra2detindependiente"/>
        <w:rPr>
          <w:sz w:val="24"/>
        </w:rPr>
      </w:pPr>
      <w:r>
        <w:rPr>
          <w:sz w:val="24"/>
        </w:rPr>
        <w:t>Desarrolla Proyectos de Tesis mediante el apoyo en el estudio y dominio de la Metodología General de la Investigación Científica; con respeto, responsabilidad, cumplimiento y trabajo en equipo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acidad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 habilidades investigativas en las diferentes etapas de una  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 los posibles contenidos de las estructuras claves utilizadas en la  elaboración de las diferentes etapas de una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 y operacionaliza el tratamiento de variables que conforman el objeto de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rece y orienta algunas alternativas de posibles resultados a obtener en el proceso de investigación realizado al efec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4.0 CONTENIDO TEMÁTICO</w:t>
      </w:r>
    </w:p>
    <w:tbl>
      <w:tblPr>
        <w:tblW w:w="99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93"/>
      </w:tblGrid>
      <w:tr>
        <w:trPr>
          <w:trHeight w:val="2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TENIDOS CONCEPTUAL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TENIDOS PROCEDIMENTALES</w:t>
            </w:r>
          </w:p>
        </w:tc>
      </w:tr>
      <w:tr>
        <w:trPr>
          <w:trHeight w:val="2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1: Etapa de Introducción (3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vestigación científica. Características. Líneas de investigación. Enfoques metodológicos: Cualitativo y cuantit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yecto de investigación. El objeto de estudio. Contradicción del objeto. Novedad científica. Actualidad del tema. Importan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ción del problema científico de investigación. Formulación del problema. Objetivos. Hipótesis. Aporte teórico y práctico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2: El plano teórico (3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bibliográfic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Marco de antecedentes: Conocimientos científicos acumulados de autores que trabajan la temática. Referencias sobre investigaciones anteri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: Teoría del objeto de e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ones críticas a los antecedentes y autores. Posición o corriente asumida por el investigador ante el te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 Parcial: Presentación Avance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3: La etapa de análisis del objeto de estudio en el marco del problema de investigación </w:t>
            </w:r>
            <w:r>
              <w:rPr>
                <w:b/>
              </w:rPr>
              <w:t>(4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o comportamiento actual del objeto de e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y técnicas a utilizar, los sujetos a seleccionar, criterios muestr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del problema: conceptualización, ubicación y clasificación en los esquemas de trabajo o estructuras seleccionadas (Operacionalización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os métodos y técnicas de análisis a las variables identific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4: Etapa final </w:t>
            </w:r>
            <w:r>
              <w:rPr>
                <w:b/>
              </w:rPr>
              <w:t>(2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mas de presentar lo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5: Etapa de conclusiones </w:t>
            </w:r>
            <w:r>
              <w:rPr>
                <w:b/>
              </w:rPr>
              <w:t>(5 Sem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ia con los objetivos plantead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: Breve, concreta y precis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niveles; teórico-práctic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sencial y la generalización de los resultado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o suger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arcial: Presentación y Sustentación del Proyecto de Tesi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 ejemplos de investigación, redacta el objeto de estudio, la esfera de acción y el alc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una temática a investigar indicando la novedad científica, la actualidad del tema e importa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, formula y prioriza problemas de investig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el problema de investigación, plantea los objetivos e hipótesis (si lo hubiere). Indica el aporte teórico y práctico del proyec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el marco de antecedentes y marco teórico utilizando las referencias bibliográficas citándolas según normas de registro seleccionado. Asume una posición o corriente ante el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el tratamiento de conceptos en la fundamentación teórica e incorpora el análisis crítico como autor(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/>
            </w:pPr>
            <w:r>
              <w:rPr>
                <w:rFonts w:cs="Arial" w:ascii="Arial" w:hAnsi="Arial"/>
              </w:rPr>
              <w:t>Realiza el tratamiento de las variables mediante la operacionalización de las vari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métodos y técnicas a utilizar, los sujetos que se seleccionaron y los criterios para determinar la muest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la forma de presentación de los resultados de la investig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las conclusiones y recomendaciones según pautas da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 autoevaluación de su Proyecto de Tesis según indicadores dados referidos a: Bibliografía y referencia. Enfoque teórico metodológico. Uso de la literatura. Análisis e interpretación de los datos / evidencias / resultados. Conclusiones y recomendaciones.</w:t>
            </w:r>
          </w:p>
        </w:tc>
      </w:tr>
      <w:tr>
        <w:trPr>
          <w:trHeight w:val="261" w:hRule="atLeast"/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TENIDOS ACTITUDINALES: </w:t>
            </w:r>
            <w:r>
              <w:rPr>
                <w:rFonts w:cs="Arial" w:ascii="Arial" w:hAnsi="Arial"/>
                <w:sz w:val="22"/>
                <w:szCs w:val="22"/>
              </w:rPr>
              <w:t>Trabajo en equipo. Respeto. Puntualidad. Responsabil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RATEGIA DE TRABAJ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s-ES_tradnl"/>
        </w:rPr>
        <w:t xml:space="preserve">Exposición del docente. Trabajo individual. Talleres de trabajo grupal con métodos técnicas participativas que propicien la asimilación de los conocimientos (Método Problémico, técnica de la rejilla y otros). Elaboración de organizadores visuales. Sustentación de conclusiones. Consolidación del tem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 los avances del Proyecto de Tesis en la modalidad blended Learning (b-Learning o semipresencial) utilizando la plataforma virtual de la UPSP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ción de herramientas educativas (programas+plataformas) de la Informática Educativa en el proceso de enseñanza-aprendizaj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ción Diagnóstica: </w:t>
      </w:r>
      <w:r>
        <w:rPr>
          <w:rFonts w:cs="Arial" w:ascii="Arial" w:hAnsi="Arial"/>
        </w:rPr>
        <w:t>Mediante preguntas orales/escritas, diálogo al inicio de cada una de los etapas y hacer los ajustes de manera oportun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ción Formativa-Sumativa: </w:t>
      </w:r>
      <w:r>
        <w:rPr>
          <w:rFonts w:cs="Arial" w:ascii="Arial" w:hAnsi="Arial"/>
        </w:rPr>
        <w:t>Durante el proceso de enseñanza –aprendizaje para ir comprobando el desarrollo del curso y los logros alcanzados. Se evaluará una propuesta de Proyecto de Tesis -según formato específico- teniendo en cuenta la correspondencia de los planos de análisis teórico, analítico y de resultados; las interrelaciones entre el problema científico, objetivos e hipótesis; el análisis crítico sobre autores y la posición personal; la validación de los resultados; el logro de la introducción del resultado de la investigación en la práctic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 un 30 % de Inasistencias. Nota Promocional</w:t>
      </w:r>
      <w:r>
        <w:rPr>
          <w:rFonts w:cs="Arial" w:ascii="Arial" w:hAnsi="Arial"/>
        </w:rPr>
        <w:t xml:space="preserve"> = Cero (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 promocional = (I Parcial + II Parcial) / 2. Debe ser mayor o igual a 10,5 pun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CIAS B</w:t>
      </w:r>
      <w:r>
        <w:rPr>
          <w:rFonts w:cs="Arial" w:ascii="Arial" w:hAnsi="Arial"/>
          <w:b/>
          <w:iCs/>
        </w:rPr>
        <w:t>IBLIOGRÁFIC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ásic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  <w:tab w:val="left" w:pos="540" w:leader="none"/>
        </w:tabs>
        <w:spacing w:before="0" w:after="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ernández, R. y otros. (2006).Metodología de la investigación, Cuarta edición, Mc Graw Hill, Méx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mentaria o de Consul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Alva, A., Sánchez, R. (2006). Módulo de Investigación Científica, Facultad de Ingenierí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ballero, A. (2003). Metodología de la Investigación Científica. Diseño con Hipótesis Explicativa. Edit Undergraf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ella, J. (2002) La investigación en el campo de la educación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s, E. (2000). Una introducción a la investigación científica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otolongo, B. (2007) Seminario Taller Metodológico sobre Investigaciones. Escuela de Post Grado, Universidad Privada San Pedro, Chimbo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encias Web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Learning UPSP: </w:t>
      </w:r>
      <w:r>
        <w:rPr>
          <w:rFonts w:cs="Arial" w:ascii="Arial" w:hAnsi="Arial"/>
        </w:rPr>
        <w:t xml:space="preserve">Ingeniería Informática y de Sistemas- X Ciclo. Disponible En:  </w:t>
      </w:r>
    </w:p>
    <w:p>
      <w:pPr>
        <w:pStyle w:val="Normal"/>
        <w:ind w:left="360" w:firstLine="360"/>
        <w:jc w:val="both"/>
        <w:rPr/>
      </w:pPr>
      <w:bookmarkStart w:id="2" w:name="indice"/>
      <w:r>
        <w:rPr>
          <w:rFonts w:cs="Arial" w:ascii="Arial" w:hAnsi="Arial"/>
        </w:rPr>
        <w:t>http://www.upsp.edu.pe/virtualupsp</w:t>
      </w:r>
      <w:bookmarkEnd w:id="2"/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yecto de Tesis. Dr. Antonio Luis Alva Santos -  aalva1959@yahoo.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12"/>
        </w:tabs>
        <w:ind w:left="2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52"/>
        </w:tabs>
        <w:ind w:left="3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72"/>
        </w:tabs>
        <w:ind w:left="4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92"/>
        </w:tabs>
        <w:ind w:left="5292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Times New Roman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29" w:hanging="0"/>
      <w:jc w:val="both"/>
    </w:pPr>
    <w:rPr>
      <w:rFonts w:ascii="Arial" w:hAnsi="Arial" w:cs="Arial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3:00Z</dcterms:created>
  <dc:creator>ING. FREDDY CALDERON CABALLERO</dc:creator>
  <dc:description/>
  <cp:keywords/>
  <dc:language>en-US</dc:language>
  <cp:lastModifiedBy>Alva</cp:lastModifiedBy>
  <cp:lastPrinted>2007-08-28T13:47:00Z</cp:lastPrinted>
  <dcterms:modified xsi:type="dcterms:W3CDTF">2007-08-29T03:45:00Z</dcterms:modified>
  <cp:revision>33</cp:revision>
  <dc:subject/>
  <dc:title>ESTRUCTURA DE SILABO</dc:title>
</cp:coreProperties>
</file>