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numPr>
          <w:ilvl w:val="0"/>
          <w:numId w:val="0"/>
        </w:numPr>
        <w:spacing w:before="240" w:after="60"/>
        <w:rPr/>
      </w:pPr>
      <w:r>
        <w:rPr/>
        <w:t>Avalon – Lokalisierung</w:t>
      </w:r>
    </w:p>
    <w:p>
      <w:pPr>
        <w:pStyle w:val="Normal"/>
        <w:rPr/>
      </w:pPr>
      <w:r>
        <w:rPr/>
        <w:t>Avalon wird als ein im „Nebel verborgener“ Ort in Britannien beschrieben. Die Ankunft auf Avalon ist nur Eingeweihten möglich, welche die Macht haben, die heilige Barke zu rufen, und den Weg durch die Nebel finden. Alle anderen erreichen die Abtei von Glastonbury. Als „Übergangspforte“ wird im Volksglauben oft auch der Glastonbury Tor angesehen. Der Ort Glastonbury in England erhebt daher den Anspruch, das sagenhafte Avalon zu sein. Man kann dort, sozusagen als Beweis, das angebliche Grab von König Artus und seiner Gattin Guinevere besichtigen, ebenso wie weitere Gräber anderer Heili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Optima Extra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000000"/>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Heading1"/>
    <w:qFormat/>
    <w:pPr>
      <w:numPr>
        <w:ilvl w:val="0"/>
        <w:numId w:val="0"/>
      </w:numPr>
      <w:outlineLvl w:val="9"/>
    </w:pPr>
    <w:rPr>
      <w:rFonts w:ascii="Optima ExtraBlack" w:hAnsi="Optima ExtraBlack" w:cs="Optima Extra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53:00Z</dcterms:created>
  <dc:creator>Fabio Rudolf</dc:creator>
  <dc:description/>
  <cp:keywords/>
  <dc:language>en-US</dc:language>
  <cp:lastModifiedBy>Fabio Rudolf</cp:lastModifiedBy>
  <dcterms:modified xsi:type="dcterms:W3CDTF">2007-10-01T12:54:00Z</dcterms:modified>
  <cp:revision>1</cp:revision>
  <dc:subject/>
  <dc:title>Avalon – Lokalisierung</dc:title>
</cp:coreProperties>
</file>