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b/>
          <w:b/>
        </w:rPr>
      </w:pPr>
      <w:r>
        <w:rPr>
          <w:b/>
        </w:rPr>
        <w:t>Tatort</w:t>
      </w:r>
    </w:p>
    <w:p>
      <w:pPr>
        <w:pStyle w:val="StandardWeb"/>
        <w:rPr/>
      </w:pPr>
      <w:r>
        <w:rPr/>
        <w:t>Am Tatort geht es um die elementare Aufgabe der Beweissicherung. In Deutschland ist hierbei die „</w:t>
      </w:r>
      <w:r>
        <w:rPr>
          <w:i/>
          <w:iCs/>
        </w:rPr>
        <w:t>Anleitung Tatortarbeit, Spuren</w:t>
      </w:r>
      <w:r>
        <w:rPr/>
        <w:t xml:space="preserve">“ (ATOS) und der </w:t>
      </w:r>
      <w:r>
        <w:rPr>
          <w:i/>
          <w:iCs/>
        </w:rPr>
        <w:t>Leitfaden Nr. 385</w:t>
      </w:r>
      <w:r>
        <w:rPr/>
        <w:t xml:space="preserve"> („Tatortarbeit, Spuren“) maßgeblich. Es ist wichtig, dass bei der Tatortarbeit keine neuen Spuren gesetzt werden. Daher tragen Spurensicherer Schutzkleidung. Es gibt verschiedene Techniken innerhalb der Spurensicherung, beispielsweise die Daktyloskopie (Aufnahme und Auswertung von Fingerabdrücken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32:00Z</dcterms:created>
  <dc:creator>Jens Schreiber</dc:creator>
  <dc:description/>
  <dc:language>en-US</dc:language>
  <cp:lastModifiedBy>Jens Schreiber</cp:lastModifiedBy>
  <dcterms:modified xsi:type="dcterms:W3CDTF">2007-09-20T09:19:00Z</dcterms:modified>
  <cp:revision>2</cp:revision>
  <dc:subject/>
  <dc:title>Tatort</dc:title>
</cp:coreProperties>
</file>