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3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732"/>
        <w:gridCol w:w="1994"/>
        <w:gridCol w:w="1829"/>
        <w:gridCol w:w="1926"/>
      </w:tblGrid>
      <w:tr>
        <w:trPr>
          <w:trHeight w:val="60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Egyp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ret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Date B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Greek Mainland </w:t>
            </w:r>
          </w:p>
        </w:tc>
      </w:tr>
      <w:tr>
        <w:trPr>
          <w:trHeight w:val="30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</w:rPr>
              <w:t>III/VI</w:t>
            </w:r>
            <w:r>
              <w:rPr>
                <w:rFonts w:cs="Arial" w:ascii="Arial" w:hAnsi="Arial"/>
                <w:color w:val="000000"/>
              </w:rPr>
              <w:t xml:space="preserve"> Dynasti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olithic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olithic</w:t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85-2181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66" r="-3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 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H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 I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9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53" r="-3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21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EM II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Miggle Kingdom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-178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M I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02" r="-31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M II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M III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New Kingdo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2514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14" r="-3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7-108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LM 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LH I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othmesIII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0-3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H II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M II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henaten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-5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M III </w:t>
            </w: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H III </w:t>
            </w: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Destruction of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ssos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meses II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-2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M III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H III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H III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neptah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ll of Troy)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-1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M III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M III 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30" w:hRule="atLeast"/>
        </w:trPr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-Mycenaean</w:t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ate New Kingdom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-66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geometric</w:t>
            </w:r>
          </w:p>
        </w:tc>
      </w:tr>
      <w:tr>
        <w:trPr/>
        <w:tc>
          <w:tcPr>
            <w:tcW w:w="212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66" r="-3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/ 7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metric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 Olympiad 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XXVI</w:t>
            </w:r>
            <w:r>
              <w:rPr>
                <w:rFonts w:cs="Arial" w:ascii="Arial" w:hAnsi="Arial"/>
                <w:color w:val="000000"/>
              </w:rPr>
              <w:t xml:space="preserve"> Dynasty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aic</w:t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taite Period)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53" r="-3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-52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te Period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-332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9:00Z</dcterms:created>
  <dc:creator>Vallador</dc:creator>
  <dc:description/>
  <cp:keywords/>
  <dc:language>en-US</dc:language>
  <cp:lastModifiedBy>Vallador</cp:lastModifiedBy>
  <dcterms:modified xsi:type="dcterms:W3CDTF">2007-10-09T22:30:00Z</dcterms:modified>
  <cp:revision>1</cp:revision>
  <dc:subject/>
  <dc:title>Egypt </dc:title>
</cp:coreProperties>
</file>