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96" w:after="1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La </w:t>
      </w:r>
      <w:r>
        <w:rPr>
          <w:rFonts w:cs="Arial" w:ascii="Arial" w:hAnsi="Arial"/>
          <w:b/>
          <w:bCs/>
          <w:color w:val="000000"/>
          <w:sz w:val="25"/>
          <w:szCs w:val="25"/>
        </w:rPr>
        <w:t>agricultura urbana o periurbana</w:t>
      </w:r>
      <w:r>
        <w:rPr>
          <w:rFonts w:cs="Arial" w:ascii="Arial" w:hAnsi="Arial"/>
          <w:color w:val="000000"/>
          <w:sz w:val="25"/>
          <w:szCs w:val="25"/>
        </w:rPr>
        <w:t xml:space="preserve"> es la práctica de una agricultura (con cultivos, ganados, pesca, y forestación) dentro o en los alrededores del área urban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La tierra usada puede ser privada residencial, balcones, paredes o techos de edificios, calles públicas o bordes de ríos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La agricultura urbana se practica para actividades de producción de alimentos. Contribuye a la seguridad alimentaria y a alimentos seguros de dos maneras: incrementando la cantidad de alimentos disponibles para la gente habitante de ciudades, y 2º provee vegetales y frutos frescos para los consumidores urbanos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Debido a que promueve el ahorro de energía la producción local de alimentos, la agricultura urbana y periurbana son actividades de sostenibilidad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35:00Z</dcterms:created>
  <dc:creator>usuario</dc:creator>
  <dc:description/>
  <cp:keywords/>
  <dc:language>en-US</dc:language>
  <cp:lastModifiedBy>usuario</cp:lastModifiedBy>
  <dcterms:modified xsi:type="dcterms:W3CDTF">2007-10-19T02:37:00Z</dcterms:modified>
  <cp:revision>1</cp:revision>
  <dc:subject/>
  <dc:title/>
</cp:coreProperties>
</file>